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京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密云区审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eastAsia="zh-CN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2"/>
          <w:sz w:val="32"/>
          <w:szCs w:val="32"/>
          <w:lang w:eastAsia="zh-CN" w:bidi="ar-SA"/>
        </w:rPr>
        <w:t>年，密云区审计局高度重视政府信息公开工作，严格执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坚持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</w:rPr>
        <w:t>把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政府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</w:rPr>
        <w:t>信息公开工作列入议事日程，加强对信息公开工作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领导，形成“主要领导亲自抓，分管领导具体抓，职能科室抓落实”的工作机制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不断加大和改进政府信息公开工作力度，扎实推进政府信息公开工作向纵深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主动公开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密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区审计局深入贯彻落实《政府信息公开条例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主动公开信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 w:bidi="ar-SA"/>
        </w:rPr>
        <w:t>党建科（办公室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实行集中统一管理，承担政府信息公开日常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申请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，密云区审计局共计收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件依申请公开，区审计局按照《中华人民共和国政府信息公开条例》、《审计机关政府信息公开规定（试行）》等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按照依申请公开人的要求进行了答复，且依申请公开人对答复无异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府信息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密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审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强化信息公开管理，规范公开信息审查和发布要求，保证信息发布的时效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同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范信息公开内容，确保公开内容符合法定范围，内容完整，类别正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政府信息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台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密云区审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局不定期对网站平台进行维护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统一领导、统一规划、统一标准”的建设原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认真贯彻“统筹规划、集中管理，互联互通、资源共享”的工作方针，突出以需求为主导，对外提供丰富的信息内容和信息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育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督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密云区审计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全面推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开标准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规范化，进一步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人员信息公开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能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积极参加区政务服务管理局组织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不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强业务理论学习，全面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开的质量和实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同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强化监督评价，将政务公开标准化、规范化情况作为评价政务公开成效评价的重要内容，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健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社会评议和责任追究制度，规范落实法定义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另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年度无相关责任追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年，我单位信息公开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虽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取得了一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进步和成效，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发现存在一些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工作人员的业务能力水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eastAsia="zh-CN" w:bidi="ar-SA"/>
        </w:rPr>
        <w:t>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人员紧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公开的信息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有待进一步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意识有待加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信息公开服务水平需进一步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下一步，我单位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继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强化信息公开工作管理，从以下几方面进行改进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加强学习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，提升工作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加强政府信息公开工作知识的学习和培训，促进干部进一步领会和贯彻落实《政府信息公开条例》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进一步提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工作人员的业务能力水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，从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提高政府信息公开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质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客服人员困难，提升办理实效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坚持每天登陆依申请公开平台和查看纸质邮件，确保依申请公开件能够第一时间受理并呈报领导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确保申请事项在规定时限内高效办结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充实信息内容，严格公开标准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进一步充实信息公开内容，突出重点、热点和难点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，同时严格把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把群众最关心、反应最强烈的的事项作为政府信息公开的主要内容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公开的信息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切实发挥好信息公开平台的桥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四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意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优化服务功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积极推进政府信息公开平台与政务服务平台融合，坚持创新思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多形式、多角度主动公开信息，确保信息发布的权威性、实效性，增强政府与群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双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互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；同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认真做好依申请工作，及时更新专业知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更好地服务人民群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;方正书宋_GBK" w:hAnsi="宋体;方正书宋_GBK" w:cs="宋体;方正书宋_GBK"/>
          <w:color w:val="000000"/>
          <w:spacing w:val="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在开展政府信息公开过程中没有发生过收取信息处理费情况。发出收费通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北京市密云区审计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49:00Z</dcterms:created>
  <dc:creator>user</dc:creator>
  <dc:description/>
  <dc:language>en-US</dc:language>
  <cp:lastModifiedBy>user</cp:lastModifiedBy>
  <dcterms:modified xsi:type="dcterms:W3CDTF">2024-01-17T17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