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北京市密云区水务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五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定，编制本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的正确领导下，我局高度重视并积极推进政府信息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贯彻落实好上级相关文件要求，确保政府信息全面、及时、准确公开，提高工作的透明度和公信力，为经济社会活动和人民群众生产、生活提供服务，取得了较好成效。现将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报告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行政机关政府信息公开组织机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确保政府信息公开工作的顺利实施和工作任务的圆满完成，明确局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负责政府信息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牵头协调各业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室配合，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室都有专人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接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具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主动公开政府信息的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底，我局通过区政府门户网站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全清单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办理政府信息公开申请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我局办理个人依申请公开政府信息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规范程序处理完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剩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结转至次年完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截止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底我局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正常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依申请公开的受理和答复工作均顺利开展，并且未发生行政复议和诉讼事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政府信息资源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制度化、规范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管理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规范政府信息公开工作流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健全完善政府信息公开制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科室严格执行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保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审查制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审批制度、舆情研判处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制度等，不断促进信息公开工作制度化、规范化发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强化监督工作，规范办事流程，使政务公开工作做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应公开、尽公开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本年度无相关责任追究，为信息公开工作的有序开展提供了有力的保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）教育培训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参加区政务局组织的各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业务培训，包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门户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务服务事项标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、《依申请公开后台使用培训》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公开人员对信息公开工作的理解、认识、衔接、运用和落实能力。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jc w:val="both"/>
        <w:rPr/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  </w:t>
      </w:r>
      <w:r>
        <w:rPr>
          <w:rStyle w:val="StrongEmphasis"/>
          <w:rFonts w:eastAsia="黑体;方正黑体_GBK" w:cs="黑体;方正黑体_GBK" w:ascii="黑体;方正黑体_GBK" w:hAnsi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  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36"/>
        <w:gridCol w:w="2238"/>
        <w:gridCol w:w="2236"/>
        <w:gridCol w:w="2252"/>
      </w:tblGrid>
      <w:tr>
        <w:trPr>
          <w:trHeight w:val="345" w:hRule="atLeast"/>
        </w:trPr>
        <w:tc>
          <w:tcPr>
            <w:tcW w:w="8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制发件数</w:t>
            </w:r>
          </w:p>
        </w:tc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废止件数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规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规范性文件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cs="Calibri;DejaVu Sans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cs="Calibri;DejaVu Sans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许可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369</w:t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处罚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  <w:lang w:val="en"/>
              </w:rPr>
            </w:pPr>
            <w:r>
              <w:rPr>
                <w:rFonts w:cs="Calibri;DejaVu Sans"/>
                <w:sz w:val="21"/>
                <w:szCs w:val="21"/>
                <w:lang w:val="en"/>
              </w:rPr>
              <w:t>366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强制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事业性收费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40" w:before="0" w:after="0"/>
        <w:jc w:val="both"/>
        <w:rPr/>
      </w:pPr>
      <w:r>
        <w:rPr>
          <w:rFonts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;DejaVu Sans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;DejaVu Sans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;DejaVu Sans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、收到和处理政府信息公开申请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912"/>
        <w:gridCol w:w="2875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4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自然人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法人或其他组织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企业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机构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社会公益组织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法律服务机构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7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cs="Calibri;DejaVu Sans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三、本年度办理结果</w:t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一）予以公开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cs="Calibri;DejaVu Sans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9"/>
                <w:szCs w:val="19"/>
                <w:lang w:val="en-US" w:eastAsia="zh-CN"/>
              </w:rPr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三）不予公开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国家秘密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法律行政法规禁止公开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危及“三安全一稳定”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保护第三方合法权益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三类内部事务信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四类过程性信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行政执法案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行政查询事项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四）无法提供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机关不掌握相关政府信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cs="Calibri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9"/>
                <w:szCs w:val="19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没有现成信息需要另行制作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补正后申请内容仍不明确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五）不予处理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访举报投诉类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重复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要求提供公开出版物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无正当理由大量反复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六）其他处理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七）总计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四、结转下年度继续办理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40" w:before="0" w:after="0"/>
        <w:jc w:val="both"/>
        <w:rPr/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四、政府信息公开行政复议、行政诉讼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599"/>
        <w:gridCol w:w="599"/>
        <w:gridCol w:w="599"/>
        <w:gridCol w:w="611"/>
        <w:gridCol w:w="599"/>
        <w:gridCol w:w="599"/>
        <w:gridCol w:w="599"/>
        <w:gridCol w:w="599"/>
        <w:gridCol w:w="623"/>
        <w:gridCol w:w="599"/>
        <w:gridCol w:w="599"/>
        <w:gridCol w:w="599"/>
        <w:gridCol w:w="599"/>
        <w:gridCol w:w="623"/>
      </w:tblGrid>
      <w:tr>
        <w:trPr>
          <w:trHeight w:val="540" w:hRule="atLeast"/>
        </w:trPr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复议</w:t>
            </w:r>
          </w:p>
        </w:tc>
        <w:tc>
          <w:tcPr>
            <w:tcW w:w="60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未经复议直接起诉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复议后起诉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维持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维持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存在的主要问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虽然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度重视，但是也存在一些不足之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对政府信息公开工作相关要求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学习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充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些部门在思想认识、工作部署和人员安排上不够重视，工作开展不主动、人员分配上不平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形势不够丰富、内容单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新一年，我们将进一步加大政府信息公开工作力度，主要做到以下几个方面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立长效机制。建立完善的政府信息公开工作内容审查和更新维护、考核评估、监督检查评议、培训学习和宣传等工作制度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面规范政府信息公开目录，规范公开流程，及时更新网站信息，加强网站信息公开各栏目建设，充分发挥其权威平台的作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丰富政府信息公开形势，充分发挥信息公开专栏和电子屏等线下载体建设，丰富和方便公众查阅、申请、获取政府信息的渠道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在工作过程中没有发生过收取信息处理费情况，发出收取信息处理费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实际收取信息处理费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北京市密云区水务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楷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ZX-T64</dc:creator>
  <dc:description/>
  <dc:language>en-US</dc:language>
  <cp:lastModifiedBy>user</cp:lastModifiedBy>
  <cp:lastPrinted>2024-01-12T10:37:00Z</cp:lastPrinted>
  <dcterms:modified xsi:type="dcterms:W3CDTF">2024-01-12T10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