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北京市密云区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报告是根据《中华人民共和国政府信息公开条例》（以下简称《条例》）要求，由北京市密云区经济和信息化局编制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行政机关政府信息公开组织机构、制度建设年度工作开展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织机构建设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制度建设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贯彻落实中央、市、区有关文件和会议精神，进一步完善了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副局长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—科长”的三级联审机制，进一步建立健全了政府信息主动公开程序、信息更新程序、网上咨询答复程序等各项工作制度。落实按规范主动公开、及时更新政府信息制度、严格执行保密审查机制和依申请公开受理工作机制，认真执行违反政府信息公开规定行为责任追究制度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政府信息的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全文电子化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在主动公开的信息中，业务动态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形式：在主动公开的信息中，为方便公众了解信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办理政府信息公开申请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保障公民合法权益和维护社会稳定为立足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密云区经信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履行职责，严格按照《政府信息公开条例》展开工作，依法依规向人民群众提供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资源的规范化、标准化、信息化管理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密云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经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坚持公开为常态，不公开为例外，加大政府信息公开力度，规范政府信息公开流程。拟公开的政府信息均由局内副职以上领导审核把关，并将领导签字留存备案；选派专职人员录入政府信息，定期参加全区培训及考核；所有公开的政府信息电子化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互联网政府信息公开平台建设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密云区政府门户网站上线运行，为广大网民提供了整体便捷、高效惠民的一体化网上政府；政府信息公开专栏“依申请录入”和“统计报送”功能迁移至集约化平台，不断提升管理水平和服务能力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局均安排专职人员参与培训、积极配合，并按时完成相关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六）、政府信息公开教育培训情况  利用每周五下午学习的时间，定期组织局机关干部学习《北京市密云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未发生因不履行政务公开义务而发生的责任追究情况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们对政府信息工作高度重视，下功夫、抓落实，虽然取得了一定成效，但也存在一些不足和问题。主要表现在：主动公开的政府信息内容与公众的需求还存在一些差距，公开形式还需要进一步改进等。在以后的工作中，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将继续大力推进政府信息公开工作，重点做好以下三个方面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进一步强化教育培训，加强对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机关工作人员的培训，提高政府信息公开工作的能力和水平。同时，通过广泛宣传，正确引导社会公众正确行使知情权，让更多的人员了解商务信息公开的内容，全面推进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进一步强化制度建设。制定完善我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制度和考核评估办法等制度，进一步规范政府信息公开工作。完善监督检查制度，开展民主评议活动，广泛听取各方面的意见建议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是深化信息公开内容。以社会关注度高、公共利益大的公共信息作为突破口，积极推进外贸、外资、外经及商贸流通领域信息的公开工作，让公众更多地了解商务工作。按照“以公开为原则，不公开为例外”的总体要求，进一步做好公开和免予公开两类政府信息的界定，完善主动公开的政府信息目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ind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过程中未发生过信息处理费情况，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信息处理费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ind w:firstLine="672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密云区经济和信息化局</w:t>
      </w:r>
    </w:p>
    <w:p>
      <w:pPr>
        <w:pStyle w:val="Style14"/>
        <w:ind w:firstLine="672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hyx</cp:lastModifiedBy>
  <cp:lastPrinted>2020-12-02T09:42:00Z</cp:lastPrinted>
  <dcterms:modified xsi:type="dcterms:W3CDTF">2024-01-17T08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