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园林绿化服务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宋体;方正书宋_GBK" w:cs="Times New Roman;DejaVu Sans"/>
          <w:sz w:val="44"/>
          <w:szCs w:val="44"/>
          <w:lang w:eastAsia="zh-CN"/>
        </w:rPr>
      </w:pPr>
      <w:r>
        <w:rPr>
          <w:rFonts w:eastAsia="宋体;方正书宋_GBK" w:cs="Times New Roman;DejaVu Sans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24"/>
        </w:rPr>
        <w:t>　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</w:rPr>
        <w:t xml:space="preserve"> 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组织领导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区园林中心党组高度重视政府信息公开工作，坚持主要领导总负责、分管领导严把关、各科室强配合的工作机制，设立专人负责平台维护、信息公开、数据报送等工作，为做好政府信息公开工作提供了坚实的组织领导和人员保障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主动公开情况。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，我中心通过政府信息公开专栏主动公开政府信息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71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申请公开办理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，区园林中心未收到政府信息公开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，区园林中心认真落实《政府信息公开条例》文件精神和政府信息公开相关工作要求，明确工作职责，规范工作流程，严格执行信息发布三级审核制度，及时更新各类栏目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继续巩固好政府信息公开平台建设工作，安排专人维护政府信息公开平台的日常运行，定期更新平台信息，做好网站公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公告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政府信息公开平台内的领导介绍、机构设置、工作动态等可以做到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-US" w:eastAsia="zh-CN"/>
        </w:rPr>
        <w:t>即时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eastAsia="zh-CN"/>
        </w:rPr>
        <w:t>更新，较全面地展示园林中心的机构职能、业务动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val="en-US" w:eastAsia="zh-CN"/>
        </w:rPr>
        <w:t>围绕信息公开的流程、标准和要求等方面内容，加强业务能力培训，不断提高工作人员的专业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监督保障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仿宋_GB2312;方正仿宋_GBK" w:hAnsi="仿宋_GB2312;方正仿宋_GBK" w:eastAsia="仿宋_GB2312;方正仿宋_GBK" w:cs="Calibri;DejaVu Sans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Calibri;DejaVu Sans" w:eastAsia="仿宋_GB2312;方正仿宋_GBK"/>
          <w:kern w:val="0"/>
          <w:sz w:val="32"/>
          <w:szCs w:val="32"/>
          <w:lang w:val="en-US" w:eastAsia="zh-CN"/>
        </w:rPr>
        <w:t>在政府网站上公开了相关监督投诉及举报联系方式，接受社会监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;方正黑体_GBK" w:hAnsi="黑体;方正黑体_GBK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黑体;方正黑体_GBK" w:hAnsi="黑体;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sz w:val="20"/>
                <w:szCs w:val="20"/>
              </w:rPr>
            </w:pPr>
            <w:r>
              <w:rPr>
                <w:rFonts w:eastAsia="宋体;方正书宋_GBK" w:cs="Times New Roman;DejaVu Sans" w:ascii="宋体;方正书宋_GBK" w:hAnsi="宋体;方正书宋_GBK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  <w:lang w:val="en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宋体;方正书宋_GBK" w:cs="Times New Roman;DejaVu Sans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eastAsia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园林中心政府信息公开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虽然取得了一定成效，但仍存在需要改进和提高的地方，比如信息公开形式内容相对单一、信息工作考核机制未充分发挥作用、信息宣传人员专业能力还需进一步提高等。针对上述问题，区园林中心将在今后工作中，重点做好以下三方面工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是创新工作思路。在巩固完善原有信息公开平台基础上，进一步拓宽公开渠道、创新公开形式、丰富公开内容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是严格考核机制。健全中心内部信息报送考核机制，做到分工明确、责任到人，保证各科室报送信息数量和质量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是提高业务水平。积极参加政务信息公开、政府公文写作等学习培训，提升工作人员处理信息、撰写信息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eastAsia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CESI宋体-GB2312" w:hAnsi="CESI宋体-GB2312" w:eastAsia="CESI宋体-GB2312" w:cs="CESI宋体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工作过程中没有发生过收取信息处理费的情况，发出收费通知，零件总金额零元，实际收取的总金额零元。</w:t>
      </w:r>
    </w:p>
    <w:p>
      <w:pPr>
        <w:pStyle w:val="Normal"/>
        <w:widowControl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eastAsia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>
      <w:widowControl w:val="false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3">
    <w:name w:val="样式3"/>
    <w:basedOn w:val="Heading1"/>
    <w:next w:val="Normal"/>
    <w:qFormat/>
    <w:pPr>
      <w:numPr>
        <w:ilvl w:val="0"/>
        <w:numId w:val="0"/>
      </w:numPr>
      <w:spacing w:lineRule="auto" w:line="240" w:before="160" w:after="160"/>
      <w:outlineLvl w:val="9"/>
    </w:pPr>
    <w:rPr>
      <w:rFonts w:ascii="Calibri;DejaVu Sans" w:hAnsi="Calibri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21:00Z</dcterms:created>
  <dc:creator>Administrator</dc:creator>
  <dc:description/>
  <dc:language>en-US</dc:language>
  <cp:lastModifiedBy>user</cp:lastModifiedBy>
  <dcterms:modified xsi:type="dcterms:W3CDTF">2024-01-12T18:13:16Z</dcterms:modified>
  <cp:revision>1</cp:revision>
  <dc:subject/>
  <dc:title>北京市顺义区园林绿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