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京市密云区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融媒体</w:t>
      </w:r>
      <w:r>
        <w:rPr>
          <w:rFonts w:ascii="方正小标宋_GBK" w:hAnsi="方正小标宋_GBK" w:cs="仿宋" w:eastAsia="方正小标宋_GBK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仿宋" w:eastAsia="方正小标宋_GBK"/>
          <w:sz w:val="44"/>
          <w:szCs w:val="44"/>
        </w:rPr>
        <w:t>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（以下简称《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密云区融媒体中心党组对政府信息公开工作给予高度关注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初，按照党组成员调整后分工重新确定了信息公开工作领导小组成员，下设办公室，负责统筹协调和推进信息公开工作，确保各项工作任务及措施得到有效实施和高效推进，并将其作为提高治理能力和服务水平的重要举措，确保信息发布的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主动公开和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区融媒体中心主动公开工作方面，按照政府信息公开工作要求与部署，积极通过全平台、多渠道及时、准确的发布各类信息，年内发布各类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充分利用微信、微博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新媒体平台发布各类图文新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确保信息能够快速传递给受众，内容涵盖了财政预决算、机构职能、法治政府建设情况、新闻宣传工作计划及安全工作预案等。在依申请公开工作方面，进一步流程规范化，细化完善了依申请公开工作受理、批办、办理、答复等各方面的处理流程，确保及时响应妥善处理，年内本单位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。区融媒体中心不断提高服务意识，优化服务方式，始终将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急难愁盼”放在首位，围绕折子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民生保障、基层党建、慢性病综合防治等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“生态密云”新媒体矩阵作用，加强与受众互动，回应社会关切，讲好密云故事、传播好密云声音、展示好密云形象，不断深化主动公开和依申请公开工作，积极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工作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融媒体中心信息公开工作充分利用传统媒体、网络媒体等多种平台，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成多元化的信息传播网络，不断拓展“新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功能，完善互联网综合服务平台。年内“生态密云”手机客户端升级，各基础板块功能基本完备，优化了政务服务功能，能够实现信息浏览、三个中心贯通、活动预约互动等操作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借助大数据、人工智能等技术手段，实现信息采集、编辑、发布等环节的智能化管理，提高工作效率和信息传播的精准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措并举，加强对信息公开工作人员的培训，深入学习贯彻落实《条例》及相关政策文件，确保工作人员充分了解和掌握信息公开的法律依据，不定期组织办公室成员学习，结合典型案例进行交流分析，提高判断力及应对能力。通过评估反馈、交流互动、集中学习等方式提高综合素质，提升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完善管理机制及信息发布保密审查机制，严格按照政府信息公开程序执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确保信息公开工作有法可依、有章可循。不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加强对信息公开工作的监督检查力度，定期开展专项督查和评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年初召开专题工作会，安排重点工作任务并将工作成果纳入年终考核，办公室负责督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发现问题并督促整改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相关岗位人员相互衔接到位，规范、高质量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媒体深度融合发展中，政府信息公开工作具有多元化传播方式，还需进一步探索拓展媒体融合背景下信息公开工作的新模式，比如丰富内容、增强互动、数据可视等，要进一步优化内容形式，结合新媒体特点，采用图文、视频等多种形式发布信息，增加信息的可读性。在大数据时代，各项安全保障工作面临挑战，要不断加强技术防范措施，制定严格的审核发布流程，确保信息安全得到有效保护。区融媒体中心将继续加强融媒体信息公开工作的探索和实践力度，推动信息公开工作更好地适应媒体深度融合发展趋势，为受众提供更全面、准确、及时的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过程中没有发生过收取信息处理费的情况，发出收费通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Ts">
    <w:name w:val="ts"/>
    <w:basedOn w:val="Style14"/>
    <w:qFormat/>
    <w:rPr>
      <w:color w:val="E12500"/>
    </w:rPr>
  </w:style>
  <w:style w:type="character" w:styleId="HTML">
    <w:name w:val="HTML 变量"/>
    <w:basedOn w:val="Style14"/>
    <w:qFormat/>
    <w:rPr>
      <w:i w:val="false"/>
    </w:rPr>
  </w:style>
  <w:style w:type="character" w:styleId="Zheng">
    <w:name w:val="zheng"/>
    <w:basedOn w:val="Style14"/>
    <w:qFormat/>
    <w:rPr>
      <w:color w:val="FFFFFF"/>
      <w:shd w:fill="1C86E0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Dot">
    <w:name w:val="do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b958cacf7e5f454f8c5b6e15b77831f9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首行缩进 2"/>
    <w:basedOn w:val="2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">
    <w:name w:val=" Char Char1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">
    <w:name w:val="Char"/>
    <w:basedOn w:val="Normal"/>
    <w:qFormat/>
    <w:pPr/>
    <w:rPr/>
  </w:style>
  <w:style w:type="paragraph" w:styleId="Index9">
    <w:name w:val="Index9"/>
    <w:basedOn w:val="Normal"/>
    <w:next w:val="Normal"/>
    <w:qFormat/>
    <w:pPr>
      <w:ind w:left="16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2:00Z</dcterms:created>
  <dc:creator>ZhangYan</dc:creator>
  <dc:description/>
  <dc:language>en-US</dc:language>
  <cp:lastModifiedBy>葱</cp:lastModifiedBy>
  <cp:lastPrinted>2019-02-14T09:10:00Z</cp:lastPrinted>
  <dcterms:modified xsi:type="dcterms:W3CDTF">2024-01-09T03:09:00Z</dcterms:modified>
  <cp:revision>9</cp:revision>
  <dc:subject/>
  <dc:title>密云县广播电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