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冯家峪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认真落实《中华人民共和国政府信息公开条例》相关文件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加强组织领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心研究部署，狠抓工作落实，信息公开工作的积极性、主动性不断提高，信息公开的广度和深度不断增强，进一步提高了工作透明度，有效地保障了公民知情权，促进了政府公信力的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顺利实施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领导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扎实推进我镇政府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断加强冯家峪镇信息公开工作小组作用，冯家峪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镇长任组长，由主管领导任副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了全镇政府信息公开工作的组织领导体制和工作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深化政务公开工作，坚持以公开为常态、不公开为例外的工作原则，对照年度任务清单，积极采取有效措施，稳步推进政府信息公开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市、区相关部门要求，及时参加各类学习培训活动，并将会议精神传达到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信息公开工作的具体工作人员。同时加强了对《条例》等文件的学习，有效提升了信息公开工作的能力。遵循公正、公平、合法、便民的原则，及时、准确地公开政府信息，完善网上政府信息公开目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政府门户网站信息公开平台作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按照《政府信息公开条例》要求，由镇综合保障办公室平台管理员负责政府信息公开平台的信息发布、平台维护、后台更新等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信息发布审核机制。加强对主动公开信息的审核把关，确保我镇信息发布准确、权威、及时、高效、便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建设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专人负责及时对信息进行清除，实时更新，做好信息分类发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培训、监督保障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镇积极组织全体机关干部进行政务公开学习，增强干部的政务公开意识，同时提高发布信息、解读政策、回应关切的能力。加强政务公开培训工作，确保我镇政务公开工作依法依规顺利开展。建立健全考核监督、社会评议和责任追究制度，规范落实法定义务，本年度无相关责任追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府信息公开工作认识需要进一步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文件解读形式较为单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部分部门重视度有待加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大信息公开力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信息公开的责任意识、大局意识、服务意识，确保政府信息公开工作及时、准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字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片图表、音频视频等展现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配套解读政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政府信息公开宣传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工作过程中，没有发生收取信息处理费，发出收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实际收取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istrator</cp:lastModifiedBy>
  <cp:lastPrinted>2024-01-09T14:10:00Z</cp:lastPrinted>
  <dcterms:modified xsi:type="dcterms:W3CDTF">2024-01-09T06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