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80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0"/>
          <w:szCs w:val="40"/>
        </w:rPr>
        <w:t>北京市密云区教育委员会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0"/>
          <w:szCs w:val="40"/>
        </w:rPr>
        <w:t>202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0"/>
          <w:szCs w:val="40"/>
        </w:rPr>
        <w:t>年政府信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80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0"/>
          <w:szCs w:val="40"/>
        </w:rPr>
        <w:t>公开年度报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依据《中华人民共和国政府信息公开条例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以下简称《政府信息公开条例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第五十条规定，编制本报告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总体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密云区教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严格按照《中华人民共和国政府信息公开条例》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全面落实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《北京市密云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政务公开工作要点》及《北京市密云区教育委员会政府信息主动公开全清单》要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不断加大政府信息公开力度，扩大信息公开范围，充分运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官方网站、主流新闻媒体、政务新媒体平台等渠道，主动做好政策解读，积极扩大公众参与，及时回应社会关切，切实做好政府信息公开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一）组织领导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区教委建立健全组织领导制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完善组织架构和工作流程，调整我区政务公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开领导小组组成和主要职责，并制定政府信息公开工作配套工作制度，将工作细化、量化，层层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解，形成严格的管理机制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主动公开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区教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度主动公开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件，并持续加强重大行政决策公开工作，进一步规范政策起草说明、意见征集和意见材料情况公开内容和流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三）依申请公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区教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度依申请公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不断提升依申请公开办理质量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强化工作沟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就复杂申请事项加强与申请人的沟通，明确诉求所指向政府信息的针对性，确保信息公开答复依法合规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政府信息管理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both"/>
        <w:textAlignment w:val="auto"/>
        <w:rPr>
          <w:rFonts w:ascii="楷体_GB2312" w:hAnsi="楷体_GB2312" w:eastAsia="仿宋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度区教委认真贯彻落实《条例》精神，按照《北京市密云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政务公开工作要点》及《北京市密云区教育委员会政府信息主动公开全清单》要求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依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“以公开为常态、以不公开为例外”的总体要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以公开促落实，以公开促服务、以公开促规范，以公开促发展，坚持稳中求进，坚持高质量发展，扎实推进政府信息公开各项工作提质增效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政府信息公开平台建设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紧紧围绕党的二十大精神学习宣传与贯彻落实工作，突出重点、联动战线、点面结合，加大信息发布、政策解读力度，营造浓厚氛围。围绕实际公开工作需要，持续不断做好门户网站相关栏目的维护、更新工作，力求发挥好信息公开主阵地作用。优化展现方式，继续做好密云区教委微信公众号的运行维护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六）教育培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确保教育系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信息公开工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高效开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扎实推进基层政务公开标准化规范化工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对本单位科室负责信息公开的工作人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采取灵活实用的方式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开展培训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次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促进政务公开整体业务水平提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监督保障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42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根据领导职务变动情况，及时调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区教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政务信息公开领导小组，进一步压实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室负责同志的本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室政务信息公开工作第一责任人职责。同时，按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市、区两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要求，高度重视网站安全工作，切实履行好门户网站的主体监管责任，定期组织自查，及时整改问题，确保安全稳定运行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二、主动公开政府信息情况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30"/>
        <w:gridCol w:w="2430"/>
        <w:gridCol w:w="2430"/>
        <w:gridCol w:w="2445"/>
      </w:tblGrid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C2E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内容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DEB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年制发件数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DEB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年废止件数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DEB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行有效件数</w:t>
            </w:r>
          </w:p>
        </w:tc>
      </w:tr>
      <w:tr>
        <w:trPr>
          <w:trHeight w:val="90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章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97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行政规范性文件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eastAsia="宋体"/>
                <w:sz w:val="28"/>
                <w:szCs w:val="28"/>
                <w:highlight w:val="none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eastAsia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5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C2E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78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C2E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DEB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C2E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三、收到和处理政府信息公开申请情况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4"/>
        <w:gridCol w:w="960"/>
        <w:gridCol w:w="3209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9BC2E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BC2E6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情况</w:t>
            </w:r>
          </w:p>
        </w:tc>
      </w:tr>
      <w:tr>
        <w:trPr/>
        <w:tc>
          <w:tcPr>
            <w:tcW w:w="49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8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9BC2E6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BC2E6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shd w:fill="9BC2E6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计</w:t>
            </w:r>
          </w:p>
        </w:tc>
      </w:tr>
      <w:tr>
        <w:trPr/>
        <w:tc>
          <w:tcPr>
            <w:tcW w:w="49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8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9BC2E6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shd w:fill="9BC2E6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shd w:fill="9BC2E6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构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BC2E6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公益组织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BC2E6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律服务机构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BC2E6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shd w:fill="9BC2E6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93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3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4" w:type="dxa"/>
            <w:vMerge w:val="restart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本年度办理结果</w:t>
            </w:r>
          </w:p>
        </w:tc>
        <w:tc>
          <w:tcPr>
            <w:tcW w:w="41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一）予以公开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1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二）部分公开（区分处理的，只计这一情形，不计其他情形）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60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三）不予公开</w:t>
            </w:r>
          </w:p>
        </w:tc>
        <w:tc>
          <w:tcPr>
            <w:tcW w:w="3209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属于国家秘密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209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209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209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209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209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209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>属于行政执法案卷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209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>属于行政查询事项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60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四）无法提供</w:t>
            </w:r>
          </w:p>
        </w:tc>
        <w:tc>
          <w:tcPr>
            <w:tcW w:w="3209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209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209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60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五）不予处理</w:t>
            </w:r>
          </w:p>
        </w:tc>
        <w:tc>
          <w:tcPr>
            <w:tcW w:w="3209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209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重复申请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209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209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64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209" w:type="dxa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9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60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六）其他处理</w:t>
            </w:r>
          </w:p>
        </w:tc>
        <w:tc>
          <w:tcPr>
            <w:tcW w:w="3209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209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209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1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七）总计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3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四、政府信息公开行政复议、行政诉讼情况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5"/>
        <w:gridCol w:w="645"/>
        <w:gridCol w:w="645"/>
        <w:gridCol w:w="645"/>
        <w:gridCol w:w="660"/>
        <w:gridCol w:w="645"/>
        <w:gridCol w:w="645"/>
        <w:gridCol w:w="645"/>
        <w:gridCol w:w="645"/>
        <w:gridCol w:w="675"/>
        <w:gridCol w:w="645"/>
        <w:gridCol w:w="645"/>
        <w:gridCol w:w="645"/>
        <w:gridCol w:w="645"/>
        <w:gridCol w:w="675"/>
      </w:tblGrid>
      <w:tr>
        <w:trPr>
          <w:trHeight w:val="540" w:hRule="atLeast"/>
        </w:trPr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复议</w:t>
            </w:r>
          </w:p>
        </w:tc>
        <w:tc>
          <w:tcPr>
            <w:tcW w:w="651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诉讼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果维持</w:t>
            </w:r>
          </w:p>
        </w:tc>
        <w:tc>
          <w:tcPr>
            <w:tcW w:w="64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果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纠正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结果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尚未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审结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计</w:t>
            </w:r>
          </w:p>
        </w:tc>
        <w:tc>
          <w:tcPr>
            <w:tcW w:w="325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DEB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DEB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议后起诉</w:t>
            </w:r>
          </w:p>
        </w:tc>
      </w:tr>
      <w:tr>
        <w:trPr>
          <w:trHeight w:val="720" w:hRule="atLeast"/>
        </w:trPr>
        <w:tc>
          <w:tcPr>
            <w:tcW w:w="6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果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维持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果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纠正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结果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尚未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审结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计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果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维持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果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纠正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结果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尚未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审结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56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五、存在的主要问题及改进情况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在持续深入推进中心政府信息公开工作的同时，我们也清楚地认识到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区教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政府信息公开工作尚存薄弱环节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部分领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主动公开意识还有待加强，公开内容的深度和广度还须进一步拓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，部分科室工作开展相对滞后等问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改进情况：区教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将继续在加强组织领导、完善规章制度、组织培训学习等方面下大力气，努力促进政府信息公开工作取得更大的进步，全力办好人民满意的教育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一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积极探索扩大公开范围，规范和强化公开审查工作，在确保内容及时更新的同时，更加注重信息质量。全方位回应社会关切，畅通互动回应渠道，创新解读形式，不断提升解读质量和实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二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开展业务培训宣传。继续做好政务公开工作人员培训，提高业务技能和工作能力。有效利用各种会议，广泛宣传政务公开工作，让广大干部群众真正了解公开的内容、要求及其重要意义，主动参与、积极支持政务公开工作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三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高质量做好网站升级工作。区政府门户网站目前正在进行升级改造，当前栏目进行梳理合并，改版后的网站在美观度、操作性便捷上，也更加方便群众浏览信息和办理业务，切实发挥好政府网站联系群众的桥梁作用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六、其他需要报告的事项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工作过程中没有发生过收取信息处理费的情况，发出收费通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件，总金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元，实际收取总金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元。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7:13:58Z</dcterms:created>
  <dc:creator>Administrator</dc:creator>
  <dc:description/>
  <dc:language>en-US</dc:language>
  <cp:lastModifiedBy>Administrator</cp:lastModifiedBy>
  <cp:lastPrinted>2024-01-12T14:19:00Z</cp:lastPrinted>
  <dcterms:modified xsi:type="dcterms:W3CDTF">2024-01-15T06:5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D14643BDB4657B911EC929112EF4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