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北京市密云区新城子镇人民政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信息公开工作年度报告</w:t>
      </w:r>
    </w:p>
    <w:p>
      <w:pPr>
        <w:pStyle w:val="Style15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49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条、第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年深入开展学习贯彻习近平新时代中国特色社会主义思想主题教育，按照《条例》有关规定，紧紧围绕新城子镇中心重点工作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加强组织领导，强化队伍建设，选齐选优政府信息公开小组成员，加强人员培训，严格落实保密审查制度，依法依规进行主动公开，</w:t>
      </w:r>
      <w:r>
        <w:rPr>
          <w:rFonts w:ascii="仿宋_GB2312" w:hAnsi="仿宋_GB2312" w:cs="仿宋_GB2312" w:eastAsia="仿宋_GB2312"/>
          <w:sz w:val="32"/>
          <w:szCs w:val="32"/>
        </w:rPr>
        <w:t>政府信息。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截至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年底，圆满完成信息公开工作各项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按照《条例》要求，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  <w:lang w:eastAsia="zh-CN"/>
        </w:rPr>
        <w:t>动态更新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政府信息公开工作领导小组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  <w:lang w:eastAsia="zh-CN"/>
        </w:rPr>
        <w:t>成员名单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，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  <w:lang w:eastAsia="zh-CN"/>
        </w:rPr>
        <w:t>完善组织领导机制，建立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由主要领导担任领导小组组长，主管领导担任领导小组副组长，领导小组下设办公室的领导小组。完善公开审核机制，将科室互查、公开审核、保密审核纳入其中，确保公开信息不涉密，涉密内容不上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楷体" w:cs="宋体;方正书宋_GBK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按照《条例》第二十条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一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)(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五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)(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六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)(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八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项的规定，制定新城子镇全清单，根据职责范围，明确公开责任科室，召开内部工作会议，严格按照全清单公开时限、公开内容等要求，及时催办各责任科室依法依规进行政府信息公开，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年已完成各项政府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  <w:lang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新城子镇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共受理依申请公开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，办结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件。完善依申请公开处理流程，在办理过程中，严格落实《条例》要求，第一时间受理、办理依申请，依法依规答复申请人，无相关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四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加强政府信息管理工作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政府信息分类、归档、更新等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。定期对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本单位已公开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政府信息进行清理、整合，确保政府信息的准确性、完整性和时效性。同时，加强政府信息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账号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安全管理，防止信息泄露、篡改等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五）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加强政府信息公开平台建设，提高平台功能和服务水平。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用好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平台信息发布、查询、下载等功能，加强平台宣传推广，提高公众对平台的认知度和使用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）教育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5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责任科室</w:t>
      </w:r>
      <w:r>
        <w:rPr>
          <w:rFonts w:ascii="仿宋_GB2312" w:hAnsi="仿宋_GB2312" w:cs="仿宋_GB2312" w:eastAsia="仿宋_GB2312"/>
          <w:sz w:val="32"/>
          <w:szCs w:val="32"/>
        </w:rPr>
        <w:t>政府信息公开教育培训工作，提高工作人员的业务能力和服务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过召开全清单公开工作培训会、面对面</w:t>
      </w:r>
      <w:r>
        <w:rPr>
          <w:rFonts w:ascii="仿宋_GB2312" w:hAnsi="仿宋_GB2312" w:cs="仿宋_GB2312" w:eastAsia="仿宋_GB2312"/>
          <w:sz w:val="32"/>
          <w:szCs w:val="32"/>
        </w:rPr>
        <w:t>开展政府信息公开政策法规培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公开内容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确保工作人员熟练掌握政府信息公开相关规定和技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七）监督保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政府信息公开工作的监督保障，建立健全监督机制。定期对本单位政府信息公开审查、公开内容、开展“回头看”工作，及时发现问题并督促整改。对于政府信息公开工作中的失职渎职行为，要依法追究相关责任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/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一是需要进一步压实责任。对于公开相关要求掌握不全面应尽进一步压实责任完善机制，将近一步细化信息公开机制。二是培训方式单一。因公开的内容不同，培训方式可能无法满足所有参训人员的需求，应进一步创新培训方式方法，细化培训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9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工作过程中没有发生过收取信息处理费情况。发出收费通知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uos</dc:creator>
  <dc:description/>
  <dc:language>en-US</dc:language>
  <cp:lastModifiedBy>uos</cp:lastModifiedBy>
  <cp:lastPrinted>2024-01-12T00:46:00Z</cp:lastPrinted>
  <dcterms:modified xsi:type="dcterms:W3CDTF">2024-01-11T14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B9ACF0993A50E3D59C6578B9ED53</vt:lpwstr>
  </property>
  <property fmtid="{D5CDD505-2E9C-101B-9397-08002B2CF9AE}" pid="3" name="KSOProductBuildVer">
    <vt:lpwstr>2052-11.8.2.1130</vt:lpwstr>
  </property>
</Properties>
</file>