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北京市密云区古北口镇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方正书宋_GBK" w:ascii="仿宋_GB2312" w:hAnsi="仿宋_GB2312"/>
          <w:color w:val="000000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方正书宋_GBK" w:ascii="仿宋_GB2312" w:hAnsi="仿宋_GB2312"/>
          <w:color w:val="000000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</w:rPr>
        <w:t>第五十条规定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</w:rPr>
        <w:t>编制本报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方正黑体_GBK" w:hAnsi="方正黑体_GBK" w:eastAsia="方正黑体_GBK" w:cs="方正黑体_GBK"/>
          <w:color w:val="000000"/>
          <w:spacing w:val="8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8"/>
          <w:kern w:val="0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color w:val="000000"/>
          <w:spacing w:val="8"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组织领导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_GB2312" w:hAnsi="仿宋_GB2312" w:eastAsia="仿宋_GB2312" w:cs="宋体;方正书宋_GBK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古北口镇高度重视政务公开工作，按照《政府信息公开条例》要求，扎实推进工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古北口镇始终把做好政务信息公开工作列为议事日常中，注意加强对信息公开的领导，形成“主要领导亲自抓，分管领导具体住，职能科室抓落实”的工作机制，及时协调解决工作中的问题，确保信息公开及政务公开工作的顺利推进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主动公开情况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_GB2312" w:hAnsi="仿宋_GB2312" w:eastAsia="仿宋_GB2312" w:cs="宋体;方正书宋_GBK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古北口镇</w:t>
      </w:r>
      <w:r>
        <w:rPr>
          <w:rFonts w:eastAsia="仿宋_GB2312" w:cs="宋体;方正书宋_GBK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年政府信息公开工作运行正常，各项工作顺利开展。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我镇依照《中华人民共和国政府信息公开条例》的有关规定，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主动公开政府信息</w:t>
      </w:r>
      <w:r>
        <w:rPr>
          <w:rFonts w:eastAsia="仿宋_GB2312" w:cs="宋体;方正书宋_GBK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312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条，充分发挥政府门户网站信息公开平台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理政府信息公开申请情况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_GB2312" w:hAnsi="仿宋_GB2312" w:eastAsia="仿宋_GB2312" w:cs="宋体;方正书宋_GBK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年，我镇共收到政府信息公开申请公开</w:t>
      </w:r>
      <w:r>
        <w:rPr>
          <w:rFonts w:eastAsia="仿宋_GB2312" w:cs="宋体;方正书宋_GBK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件，全部在规定时间内答复，不存在不答复、延期、超期等现象。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申请人以当面申请方式及信件邮寄方式进行申请，内容涉及污水（供水）信息、拆迁信息、村庄耕地信息等，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不予处理及其他处理均为</w:t>
      </w:r>
      <w:r>
        <w:rPr>
          <w:rFonts w:eastAsia="仿宋_GB2312" w:cs="宋体;方正书宋_GBK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四）政府信息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信息发布审核机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布信息均要求由主责科室、主管领导、保密主管领导及主要领导审核，遵循“谁审批谁负责，先申请后公开”的程序原则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保我镇信息发布准确、权威、及时、高效、便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政府信息公开平台建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按照信息发布保密审查机制工作要求，做到了平台上发布的每条信息都有主管领导把关、主要领导审核的工作流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对公开的信息严格把关，定时对网络内容进行更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教育培训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古北口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真组织，精心安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关干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习《政府信息公开条例》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不断提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关干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信息公开意识，增强政府信息公开责任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面提升政府信息公开业务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七）监督保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定政府信息公开管理制度，将责任落实到科室、落实到人，确保公开内容及时、准确、合法、合规。及时更新完善政府部门主要职责、机构设置、领导简历等信息，便于群众监督与查询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主动公开政府信息情况</w:t>
      </w:r>
    </w:p>
    <w:p>
      <w:pPr>
        <w:pStyle w:val="Style14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9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三、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宋体;方正书宋_GBK" w:hAnsi="宋体;方正书宋_GBK" w:cs="宋体;方正书宋_GBK"/>
          <w:color w:val="000000"/>
          <w:spacing w:val="8"/>
          <w:kern w:val="0"/>
          <w:sz w:val="24"/>
        </w:rPr>
      </w:pPr>
      <w:r>
        <w:rPr>
          <w:rFonts w:ascii="方正黑体_GBK" w:hAnsi="方正黑体_GBK" w:cs="方正黑体_GBK" w:eastAsia="方正黑体_GBK"/>
          <w:color w:val="000000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存在主要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镇政府信息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发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些不足和问题。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展信息公开宣传力度不够；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分科室主动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意识不高，有时存在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延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下一步改进措施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自身建设，进一步完善工作机制，加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宣传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、科室协助信息公开工作的主动性和自觉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及时高效公开政府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方正书宋_GBK" w:hAnsi="宋体;方正书宋_GBK" w:cs="宋体;方正书宋_GBK"/>
          <w:color w:val="000000"/>
          <w:spacing w:val="8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工作过程中，没有发生收取信息处理费，发出收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总金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，实际收取总金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4"/>
        <w:jc w:val="right"/>
        <w:rPr>
          <w:rFonts w:ascii="仿宋_GB2312" w:hAnsi="仿宋_GB2312" w:eastAsia="仿宋_GB2312" w:cs="仿宋_GB2312"/>
          <w:color w:val="000000"/>
          <w:spacing w:val="8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lang w:val="en-US" w:eastAsia="zh-CN" w:bidi="ar-SA"/>
        </w:rPr>
      </w:r>
    </w:p>
    <w:p>
      <w:pPr>
        <w:pStyle w:val="Style14"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北京市密云区古北口镇人民政府</w:t>
      </w:r>
    </w:p>
    <w:p>
      <w:pPr>
        <w:pStyle w:val="Style14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yanghongling</dc:creator>
  <dc:description/>
  <dc:language>en-US</dc:language>
  <cp:lastModifiedBy>uos</cp:lastModifiedBy>
  <cp:lastPrinted>2020-12-04T09:42:00Z</cp:lastPrinted>
  <dcterms:modified xsi:type="dcterms:W3CDTF">2024-01-05T13:3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