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"/>
          <w:color w:val="000000"/>
          <w:szCs w:val="44"/>
          <w:lang w:eastAsia="zh-CN"/>
        </w:rPr>
      </w:pPr>
      <w:r>
        <w:rPr>
          <w:rFonts w:cs="仿宋_GB2312"/>
          <w:color w:val="000000"/>
          <w:szCs w:val="44"/>
          <w:lang w:eastAsia="zh-CN"/>
        </w:rPr>
        <w:t>北京市密云区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"/>
          <w:color w:val="000000"/>
          <w:szCs w:val="44"/>
          <w:lang w:eastAsia="zh-CN"/>
        </w:rPr>
      </w:pPr>
      <w:r>
        <w:rPr>
          <w:rFonts w:cs="仿宋_GB2312"/>
          <w:color w:val="000000"/>
          <w:szCs w:val="44"/>
          <w:lang w:eastAsia="zh-CN"/>
        </w:rPr>
        <w:t>20</w:t>
      </w:r>
      <w:r>
        <w:rPr>
          <w:rFonts w:cs="仿宋_GB2312"/>
          <w:color w:val="000000"/>
          <w:szCs w:val="44"/>
          <w:lang w:val="en-US" w:eastAsia="zh-CN"/>
        </w:rPr>
        <w:t>23</w:t>
      </w:r>
      <w:r>
        <w:rPr>
          <w:rFonts w:cs="仿宋_GB2312"/>
          <w:color w:val="000000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本报告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中华人民共和国政府信息公开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条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条法定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告包括政府信息公开工作总体情况、主动公开政府信息情况、收到和处理政府信息公开申请情况、政府信息公开行政复议和行政诉讼情况、存在的主要问题及改进情况和其他需要报告的事项六个部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云区体育局编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信息公开年度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云区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全面贯彻党的二十大精神，紧紧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、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推进政务公开工作系列决策部署，着力提升政府信息公开质量，加强政府信息公开发布的力度和时效，提升公开质量和治理效能，全面推进政府信息公开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一）强化组织领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　我局高度重视政府信息公开工作，将此项工作列入重要议事日程，形成了主要领导亲自抓、分管领导牵头抓、责任科室具体抓、相关科室配合抓的工作机制，确保信息公开工作专人管理、专人负责，做到年初有计划、年底有汇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）主动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度共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其中，财政预决算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、工作动态信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息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。全年未收到依申请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）政府信息资源的规范化、标准化管理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局高度重视政府信息公开工作制度建设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按照区政务服务局工作要求及我局的实际工作，进一步规范我局政府信息公开工作制度。一是努力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提高政府信息公开规范水平。我局始终把制度建设作为一项重要的基础性工作，着力提高政府信息和政务公开规范化水平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强化政府信息公开内容标准。加强我局信息报送工作，提高报送信息质量和水平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完善公开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）政府信息公开监督保障及教育培训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强化政府信息基础保障。为保障政府信息公开工作顺利开展，局办公室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安排专人负责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，为政府信息公开工作进行基础保障。每科室选拔一名信息员，定期开展相关业务培训，力求打造一支高素质、年轻化的信息宣传队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抓好政务公开教育培训。积极参加信息公开交流培训会，学习依申请信息公开受理、登记、答复实际操作流程。完善各项制度建设，对政务公开的宣传教育工作提出了具体的指标和要求，进一步促进和提升体育局政务公开宣传教育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，我局结合工作实际，健全工作机制，加大公开力度、丰富公开形式，不断提升我局公信力和透明度，但仍存在以下不足。一是政务信息互动工作还有提升空间。目前我局主动公开工作大多数为日常工作信息公开发布，缺乏对群众信息诉求和信息发布后是否符合群众需求情况进行掌握。二是信息公开人员队伍建设仍需加强。部分工作人员业务不熟，对政策把握不够精准，导致部分信息更新不及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下一步工作中，我局将严格按照政府信息公开工作各项要求，及时加以改进。一是加强信息平台建设，搭建部门和公众之间的互动沟通桥梁，既要保障公众的知情权和监督权，又要保证与公众之间的交流互动，积极发布人民满意的公开内容。二是积极开展业务培训，进一步加强工作人员对于政务公开工作的思想认识和业务水平，切实为企业群众提供更加精细的服务，让企业群众获得感更强、满意度更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工作中没有发生过收取信息处理费情况，发出收费通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实际收取的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tyj001</cp:lastModifiedBy>
  <cp:lastPrinted>2020-12-02T09:42:00Z</cp:lastPrinted>
  <dcterms:modified xsi:type="dcterms:W3CDTF">2024-01-09T01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