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京市密云区西田各庄镇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领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（以下简称《条例》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为民、便民的工作思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政府信息公开工作。以提高政府透明度、增强居民知情权为目标，制定并执行了一系列信息公开措施。不断加强组织领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工作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各项制度和措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政府信息公开工作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、有序推进政府信息公开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了阶段性成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落实《条例》第二十条法定主动公开内容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条例》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镇准确的公开了政府信息公开指南，及时更新了机关职能、机构设置、办公地址、办公时间、联系方式、负责人姓名。各部门落实承担了本部门重点领域信息公开任务；按照本部门镇发布的政府信息主动公开全清单相关标准，全面完整公开信息；按期答复本单位收到的信息公开申请，答复内容及形式符合规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办理政府信息公开申请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改进依申请公开政府信息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新</w:t>
      </w:r>
      <w:r>
        <w:rPr>
          <w:rFonts w:ascii="仿宋_GB2312" w:hAnsi="仿宋_GB2312" w:cs="仿宋_GB2312" w:eastAsia="仿宋_GB2312"/>
          <w:sz w:val="32"/>
          <w:szCs w:val="32"/>
        </w:rPr>
        <w:t>完善申请的受理、审查、处理、答复程序，对有关记录保存备查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，我镇共受理依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，申请人以当面申请方式及信件邮寄方式进行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已按时限要求完成申请答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存在不答复、延期、超期等现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管理及平台建设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政府信息公开条例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范政府信息公开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强化内容管理，建立健全信息收集、审查、处理机制。根据公开内容、属性，将信息归入不同栏目。严格按照“谁主管谁负责”、“先审核后公开”和“谁公开谁负责”的原则。对主动公开的政府信息按照保密审查规定，及时准确向社会公开，确保政府信息规范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教育培训及监督保障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度，我镇对从事信息公开相关工作的工作人员进行了多次多轮培训，全方位对政府信息公开工作进行学习，增强工作人员公开意识。同时强化监督管理，确保各项举措落到实处。所公开内容经过领导严格把关，并且强化公开事项的事前检查、事后复查，使信息公开各项工作得到有效落实。完善信息公开保密审查机制，我镇通过建立健全政府信息公开责任、审议、评议、反馈、备案和监督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制度，促进政府信息公开工作走上制度化、规范化的轨道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主要问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当前我镇政府信息公开工作制度还不够完善，对此我镇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息公开工作制度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，进一步健全、完善各项管理制度，加强效能监督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部分信息更新不够及时，部分政府信息在平台上的更新频率相对较低，更新较慢。信息数量、质量亟待提升，需要加强信息更新管理，确保信息时效性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改进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镇将进一步加强政府信息公开工作，提高信息公开效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信息公开管理，推动政府各部门提高信息公开的主动性和及时性，确保信息公开的实际效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大宣传力度，提高干部职工思想认识，提高公开全面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针对政府工作人员，加强信息公开相关法规政策的培训，提升信息公开工作的专业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全镇政府信息公开工作再上一个新台阶提供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过程中没有发生过收取信息处理费的情况，通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Zwxxgkbnt62">
    <w:name w:val="zwxxgk_bnt62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5">
    <w:name w:val="zwxxgk_b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7:10Z</dcterms:created>
  <dc:creator>Admin</dc:creator>
  <dc:description/>
  <dc:language>en-US</dc:language>
  <cp:lastModifiedBy>呦嚯嚯嚯～</cp:lastModifiedBy>
  <dcterms:modified xsi:type="dcterms:W3CDTF">2024-01-16T08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