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密云水库综合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以下简称《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年，为全面贯彻落实《条例》，本机关加强组织领导，不断完善各项工作，持续推进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组织领导。进一步对加强组织领导，明确责任分工，细化任务分解到科室、到具体责任人。强化统筹调度，主管领导定期协调推动，各相关业务科室协同配合，积极做好信息公开工作。全面推进组织建设、平台建设、制度建设，进一步提高政府信息公开工作透明度，有效的保障了公民知情权，促进了政府公信力的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主动公开。本机关继续加大公开力度、细化公开内容，围绕密云水库水源保护工作，促进公开内容深入化和实用化，切实保证公众的知情权、参与权和监督权。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"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年，累计主动公开各类信息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154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条，公开内容涉及首都水源保护工作，保证信息精准送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政府信息公开申请。本年度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累计受理政府信息公开申请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政府信息管理。严格按照信息公开程序开展工作，明确办理、签批、保密审查、发送、归档的工作流程，要求所有材料必须签字归档，以备核查，以确保工作顺畅有序开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所有上传的信息都进行了保密审核工作，坚决杜绝出现由于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核疏忽纰漏所造成的严重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政府信息公开平台建设。进一步加强信息发布平台日常运行维护、信息内容的检查，提高信息公开工作效率，严格做到信息发布规范、完整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教育培训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强对信息公开工作人员业务培训，提升公开工作人员的信息公开能力水平和专业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监督保障。全力做好政府信息公开的监督保障工作，加大政府信息公开网栏目维护监督管理力度，强化具体分工和责任明确到个人的问责机制，确保工作部署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宋体;方正书宋_GBK" w:hAnsi="宋体;方正书宋_GBK" w:cs="Times New Roman;DejaVu Sans"/>
          <w:kern w:val="2"/>
          <w:sz w:val="21"/>
          <w:szCs w:val="24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  <w:highlight w:val="none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本机关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 w:bidi="ar-SA"/>
        </w:rPr>
        <w:t>政务公开工作取得了一定的成效，但面对政务公开新形势新要求，仍存在一些不足。主要表现在：一是对于信息公开工作各项规定政策的理解和掌握仍需强化；二是政务公开工作人员变动，业务衔接不顺畅，政务公开工作人员的能力和水平有待进一步提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highlight w:val="none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/>
        </w:rPr>
        <w:t>下一步，加强对《政府信息公开条例》的学习，做到准确理解，严格执行，全面落实。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" w:eastAsia="zh-CN" w:bidi="ar-SA"/>
        </w:rPr>
        <w:t>强化信息公开工作人员业务培训，对照考核指标进行学习研究，提高政务公开工作质量和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eastAsia="宋体;方正书宋_GBK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工作中没有发生过收取信息处理费情况。发出收费通知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方正书宋_GBK"/>
          <w:highlight w:val="none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ESI黑体-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6:11:00Z</dcterms:created>
  <dc:creator>user</dc:creator>
  <dc:description/>
  <dc:language>en-US</dc:language>
  <cp:lastModifiedBy>user</cp:lastModifiedBy>
  <cp:lastPrinted>2023-12-30T10:20:00Z</cp:lastPrinted>
  <dcterms:modified xsi:type="dcterms:W3CDTF">2024-01-05T16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BEA295110FBBA174936532496CBF_33</vt:lpwstr>
  </property>
  <property fmtid="{D5CDD505-2E9C-101B-9397-08002B2CF9AE}" pid="3" name="KSOProductBuildVer">
    <vt:lpwstr>2052-11.8.2.9980</vt:lpwstr>
  </property>
</Properties>
</file>