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北京市密云区交通局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spacing w:val="8"/>
          <w:kern w:val="0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spacing w:val="8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《政府信息公开条例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十条规定，编制本报告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2"/>
        <w:jc w:val="left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建全制度，加强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交通局高度重视，成立信息公开领导小组，建立健全机制，充分发挥政府信息和政务公开工作领导小组作用，严格建立逐级审批、层层把关机制，保证我局公开信息的准确性、时效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主动公开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认真贯彻落实政府信息公开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局政府信息公开全清单进行梳理，修订《北京市密云区交通局政府信息主动公开全清单》，明确公开事项，严格公开审批流程，确保按时保质开展政务公开工作。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公开政府信息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其中交通运输重点领域主动公开动态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机构职能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公示公告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行政执法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财政预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其他类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依申请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收到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为网络申请。全部按程序处理完成，按时答复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未发生行政复议或行政诉讼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政府信息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按照相关制度规定，结合实际工作内容，制定《密云区交通局政府信息公开发布制度》，进一步规范我局信息公开工作流程。办公室安排专人负责政府信息公开日常事务，并明确每一环节相关责任人。我局公开全程办事咨询和监督投诉方式，建立政策咨询综合服务渠道，并保持联系电话畅通有效，为企业和群众及时答疑解难，提高自身服务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政府信息公开平台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度重视政府信息平台管理和维护工作，严格落实专人负责制。做好网站内容的更新和栏目的维护工作，政务信息及时公开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01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8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Style14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Style14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三、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;DejaVu Sans" w:cs="Times New Roman;DejaVu Sans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;方正书宋_GBK" w:hAnsi="宋体;方正书宋_GBK" w:cs="宋体;方正书宋_GBK"/>
          <w:spacing w:val="8"/>
          <w:kern w:val="0"/>
          <w:sz w:val="24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进一步强化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/>
        </w:rPr>
        <w:t>取得了一定的成效，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标高质量的信息公开工作仍存在一定差距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/>
        </w:rPr>
        <w:t>。</w:t>
      </w:r>
      <w:r>
        <w:rPr>
          <w:rFonts w:eastAsia="仿宋_GB2312" w:cs="宋体;方正书宋_GBK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/>
        </w:rPr>
        <w:t>年，我局将认真贯彻落实《政府信息公开条例》，做好及时查缺补漏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宣传交通特色，增强开展工作的影响力和感染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/>
        </w:rPr>
        <w:t>总结经验，坚持以人民群众需求为导向，进一步提高行政行为透明度和办事效率，不断提升服务质量和服务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;方正书宋_GBK" w:hAnsi="宋体;方正书宋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工作过程中没有发生过收取信息处理费情况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yanghongling</dc:creator>
  <dc:description/>
  <dc:language>en-US</dc:language>
  <cp:lastModifiedBy>uos</cp:lastModifiedBy>
  <cp:lastPrinted>2020-12-03T09:42:00Z</cp:lastPrinted>
  <dcterms:modified xsi:type="dcterms:W3CDTF">2024-01-08T11:0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1.8.2.10337</vt:lpwstr>
  </property>
</Properties>
</file>