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密云区园林绿化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24"/>
        </w:rPr>
        <w:t>　</w:t>
      </w:r>
      <w:r>
        <w:rPr>
          <w:rFonts w:ascii="微软雅黑;方正黑体_GBK" w:hAnsi="微软雅黑;方正黑体_GBK" w:cs="宋体;方正书宋_GBK" w:eastAsia="微软雅黑;方正黑体_GBK"/>
          <w:color w:val="404040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组织机构和制度建设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我局高度重视政府信息公开工作，持续加强政府信息公开工作的组织领导，形成了“一把手”亲自抓、主管领导具体抓、各科室协调联动、齐抓共管的工作格局，真正做到依法公开、注重时效。</w:t>
      </w:r>
    </w:p>
    <w:p>
      <w:pPr>
        <w:pStyle w:val="Style15"/>
        <w:numPr>
          <w:ilvl w:val="0"/>
          <w:numId w:val="2"/>
        </w:numPr>
        <w:ind w:left="0" w:firstLine="672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主动公开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坚持以公开为常态，不公开为例外的工作原则，认真落实主动公开工作要求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" w:eastAsia="zh-CN" w:bidi="ar-SA"/>
        </w:rPr>
        <w:t>本年度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共主动公开政府信息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89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条，按照时间节点，对公开的信息随时查漏补缺，使信息公开内容更加详实。</w:t>
      </w:r>
    </w:p>
    <w:p>
      <w:pPr>
        <w:pStyle w:val="Style15"/>
        <w:numPr>
          <w:ilvl w:val="0"/>
          <w:numId w:val="2"/>
        </w:numPr>
        <w:ind w:left="0" w:firstLine="672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依申请公开办理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spacing w:val="8"/>
          <w:kern w:val="0"/>
          <w:sz w:val="32"/>
          <w:szCs w:val="32"/>
          <w:lang w:val="en-US" w:eastAsia="zh-CN" w:bidi="ar-SA"/>
        </w:rPr>
        <w:t>依据《政府信息公开条例》处理政府信息公开申请工作，做好依申请公开接收、登记、办理、答复，健全依申请公开机制，优化工作流程，确保及时高效回复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，本年度共受理依申请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5"/>
        <w:numPr>
          <w:ilvl w:val="0"/>
          <w:numId w:val="2"/>
        </w:numPr>
        <w:ind w:left="0" w:firstLine="672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做好政府信息公开管理源头，加强对政府信息的规范化、标准化管理，做好保密审查和公开属性管理工作，做到“上网信息不涉密，涉密信息不上网”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0" w:right="0"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平台建设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加强政府信息公开平台建设，通过网站、微信公众号等媒介渠道及时主动发布政府信息，实现政务服务工作在新媒体平台上的主动公开，并接受群众监督。</w:t>
      </w:r>
    </w:p>
    <w:p>
      <w:pPr>
        <w:pStyle w:val="Style17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教育培训及监督保障情况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我局积极参加信息公开相关培训，不断提升信息公开业务水平，坚持主动公开和依申请公开相结合，结果公开向全过程公开转变，确保政府信息公开工作稳步推进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本年度</w:t>
      </w:r>
      <w:r>
        <w:rPr>
          <w:rFonts w:ascii="仿宋_GB2312" w:hAnsi="仿宋_GB2312" w:cs="宋体;方正书宋_GBK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无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相关责任追究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1</w:t>
            </w:r>
            <w:r>
              <w:rPr>
                <w:rFonts w:cs="Calibri;DejaVu Sans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Calibri;DejaVu Sans"/>
                <w:kern w:val="0"/>
                <w:sz w:val="21"/>
                <w:szCs w:val="21"/>
                <w:lang w:val="en" w:eastAsia="zh-CN" w:bidi="ar"/>
              </w:rPr>
              <w:t>104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2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2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1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6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;方正书宋_GBK" w:cs="Calibri;DejaVu Sans"/>
                <w:kern w:val="0"/>
                <w:sz w:val="20"/>
                <w:szCs w:val="20"/>
                <w:lang w:val="en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" w:eastAsia="zh-CN" w:bidi="ar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  <w:szCs w:val="24"/>
                <w:lang w:val="e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、主要问题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一是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政府信息公开力度有待进一步加大，政府信息公开的内容还不够全面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二是政府信息公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能力水平有待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、改进措施</w:t>
      </w:r>
    </w:p>
    <w:p>
      <w:pPr>
        <w:pStyle w:val="Normal"/>
        <w:keepNext w:val="false"/>
        <w:keepLines w:val="false"/>
        <w:widowControl/>
        <w:ind w:firstLine="672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加强信息员能力培训，提升专业水平，提高政府信息质量，确保信息公开时效性，规范有序推进政府信息公开工作。把政府信息公开工作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作为一项日常事务性工作，确保信息及时、准确、全面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eastAsia="zh-CN"/>
        </w:rPr>
        <w:t>本年度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在政府信息公开工作过程中没有发生过收取信息处理费的情况，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件，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元，实际收取的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4-01-16T15:3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