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司法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继续健全和完善我局政务公开工作领导小组，及时调整领导小组成员，安排专人负责政务公开日常工作，落实公开信息报送科室初审、保密科室再审、最后领导审批的信息公开“三审”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基础信息公开。通过政府网站及时公开相关信息，主动做好信息公开工作，及时更新机构信息、领导简介、部门工作落实情况，定期发布政务信息、工作动态等，做好内容保障，避免空栏现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在门户网站中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申请主体为自然人。受理件已按规定及时办理答复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政府信息管理。为促进政务公开工作平稳有序开展，在局公开领导小组统一管理下，办公室牵头单位，各科室负责协助，提供政务公开工作相关业务资料，为方便工作我们建立信息公开工作交流群，确保了政务公开的时效性、准确性、安全性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育培训力度。召开政务公开工作专题培训会，加强对全体工作人员政务公开内容、格式、要素的培训，加大信息采集、整理力度，抓好信息公开时效，提高工作人员的思想认识，提高我局公开时效。</w:t>
      </w:r>
    </w:p>
    <w:p>
      <w:pPr>
        <w:pStyle w:val="Style14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加强监督保障。我局将政务公开工作作为重点工作开展，确保规范化流程化。日常不定时召开会议，研究部署政务公开基础工作，能够使这项工作不流于形式，为公众提供及时有效的数据反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府信息公开工作虽然取得了一定成效，但是仍有工作需要改进，主要表现在：信息公开的形式还要进一步丰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重点不突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微软雅黑;黑体" w:hAnsi="微软雅黑;黑体" w:eastAsia="仿宋_GB2312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我局将紧密结合司法行政工作实际和职能要求，以公众关心关注为重点，不断扩大公开范围，细化公开内容，优化公开方法，创新公开形式，进一步发挥门户网站公开平台作用，加强政务新媒体阵地建设，不断扩大信息公开的覆盖面影响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过程中没有发生信息处理费情况，发出收费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实际收取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user</cp:lastModifiedBy>
  <cp:lastPrinted>2024-01-10T10:41:00Z</cp:lastPrinted>
  <dcterms:modified xsi:type="dcterms:W3CDTF">2024-01-10T10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