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不老屯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不老屯镇认真落实政府信息公开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调整政府信息公开工作领导小组，持续提高对信息公开工作认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坚持以“公开为常态、不公开为例外”为原则，健全制度规范、强化人员培训，不断深化服务理念，拓宽公开范围，提升政府信息公开质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履行政府信息公开责任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7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  <w:lang w:val="en-US" w:eastAsia="zh-CN"/>
        </w:rPr>
        <w:t>（一）依法依规做好政府信息公开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不老屯镇</w:t>
      </w:r>
      <w:r>
        <w:rPr>
          <w:rFonts w:ascii="仿宋_GB2312" w:hAnsi="仿宋_GB2312" w:cs="仿宋_GB2312" w:eastAsia="仿宋_GB2312"/>
          <w:sz w:val="32"/>
          <w:szCs w:val="32"/>
        </w:rPr>
        <w:t>政务公开全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具体内容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各类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将公示公告、自然灾害防治、社会救助、涉农补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预决算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等信息通过政府网站予以公开，</w:t>
      </w:r>
      <w:r>
        <w:rPr>
          <w:rFonts w:ascii="仿宋_GB2312" w:hAnsi="仿宋_GB2312" w:cs="仿宋_GB2312" w:eastAsia="仿宋_GB2312"/>
          <w:sz w:val="32"/>
          <w:szCs w:val="32"/>
        </w:rPr>
        <w:t>并对公开内容进行严格的保密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二是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规范依申请公开接收、审查、分发、办理、答复、寄送、存档等工作环节，对办结的依申请公开案件“一案一档”及时归档，确保政府信息公开规范有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健全依申请公开会商机制，主要领导、主管领导、业务科室、律师参与，沟通协调有序配合，保障依申请公开答复</w:t>
      </w:r>
      <w:r>
        <w:rPr>
          <w:rFonts w:ascii="仿宋_GB2312" w:hAnsi="仿宋_GB2312" w:cs="仿宋_GB2312" w:eastAsia="仿宋_GB2312"/>
          <w:sz w:val="32"/>
          <w:szCs w:val="32"/>
        </w:rPr>
        <w:t>的针对性、准确性、规范性，提升政府公信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推进政府信息管理及平台建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成立由主要领导负总责、分管领导具体负责、办公室负责日常工作的工作小组，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工作人员负责政府信息公开工作。二是不断完善政府信息公开制度，及时做好政府信息更新。三是加强政府网站内容建设和信息发布审核，定期开展网络安全自查，确保所发布信息准确、规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lang w:val="en-US" w:eastAsia="zh-CN" w:bidi="ar-SA"/>
        </w:rPr>
        <w:t>（三）定期培训强化队伍建设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不老屯镇</w:t>
      </w:r>
      <w:r>
        <w:rPr>
          <w:rFonts w:ascii="仿宋_GB2312" w:hAnsi="仿宋_GB2312" w:cs="仿宋_GB2312" w:eastAsia="仿宋_GB2312"/>
          <w:sz w:val="32"/>
          <w:szCs w:val="32"/>
        </w:rPr>
        <w:t>定期采取集中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专题培训</w:t>
      </w:r>
      <w:r>
        <w:rPr>
          <w:rFonts w:ascii="仿宋_GB2312" w:hAnsi="仿宋_GB2312" w:cs="仿宋_GB2312" w:eastAsia="仿宋_GB2312"/>
          <w:sz w:val="32"/>
          <w:szCs w:val="32"/>
        </w:rPr>
        <w:t>等多种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涉农、规划建设、社会救助</w:t>
      </w:r>
      <w:r>
        <w:rPr>
          <w:rFonts w:ascii="仿宋_GB2312" w:hAnsi="仿宋_GB2312" w:cs="仿宋_GB2312" w:eastAsia="仿宋_GB2312"/>
          <w:sz w:val="32"/>
          <w:szCs w:val="32"/>
        </w:rPr>
        <w:t>等重点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关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培训，精读深研《中华人民共和国政府信息公开条例》，讲解信息公开典型案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变公开意识，强化法治思维，</w:t>
      </w:r>
      <w:r>
        <w:rPr>
          <w:rFonts w:ascii="仿宋_GB2312" w:hAnsi="仿宋_GB2312" w:cs="仿宋_GB2312" w:eastAsia="仿宋_GB2312"/>
          <w:sz w:val="32"/>
          <w:szCs w:val="32"/>
        </w:rPr>
        <w:t>提高工作队伍素质能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而提高解决实际问题的能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四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建立健全考核监督、社会评议和责任追究制度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老屯镇</w:t>
      </w:r>
      <w:r>
        <w:rPr>
          <w:rFonts w:ascii="仿宋_GB2312" w:hAnsi="仿宋_GB2312" w:cs="仿宋_GB2312" w:eastAsia="仿宋_GB2312"/>
          <w:sz w:val="32"/>
          <w:szCs w:val="32"/>
        </w:rPr>
        <w:t>将政府信息公开工作纳入年度重点工作任务考核，规范落实《政府信息公开条例》法定义务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</w:t>
      </w:r>
      <w:r>
        <w:rPr>
          <w:rFonts w:ascii="仿宋_GB2312" w:hAnsi="仿宋_GB2312" w:cs="仿宋_GB2312" w:eastAsia="仿宋_GB2312"/>
          <w:sz w:val="32"/>
          <w:szCs w:val="32"/>
        </w:rPr>
        <w:t>本年度无相关责任追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389"/>
        <w:gridCol w:w="795"/>
        <w:gridCol w:w="645"/>
        <w:gridCol w:w="660"/>
        <w:gridCol w:w="690"/>
        <w:gridCol w:w="705"/>
        <w:gridCol w:w="615"/>
        <w:gridCol w:w="539"/>
      </w:tblGrid>
      <w:tr>
        <w:trPr/>
        <w:tc>
          <w:tcPr>
            <w:tcW w:w="50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649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5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31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3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50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3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509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部分公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予公开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法提供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不予处理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处理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" w:eastAsia="zh-CN" w:bidi="ar"/>
              </w:rPr>
              <w:t>5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" w:eastAsia="zh-CN" w:bidi="ar"/>
              </w:rPr>
              <w:t>5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" w:eastAsia="zh-CN"/>
              </w:rPr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4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textAlignment w:val="auto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不老屯镇信息公开工作虽然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有序推进，取得了一定的成效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但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仍存在需要改进的地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，主要表现为部分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公开内容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不够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丰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，公开的深度和广度不足；二是政府信息公开的形式还有欠缺，公开效果不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在下一步工作中，不老屯镇将进一步加强对相关制度的学习，认真贯彻落实政府信息公开工作要求，进一步探索建立和健全政府信息公开相关管理制度，形成政府信息公开长效机制。拓展信息公开渠道，积极利用各种媒介、平台多渠道公开政府信息，推动政府信息公开平台建设，稳慎做好政府信息依申请公开，为社会公众提供更为全面、便捷的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过程中没有发生过信息处理费情况，发出收费通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、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lenovo</cp:lastModifiedBy>
  <cp:lastPrinted>2020-12-05T01:42:00Z</cp:lastPrinted>
  <dcterms:modified xsi:type="dcterms:W3CDTF">2024-01-16T07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