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北京市密云区城市管理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政府信息公开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672"/>
        <w:jc w:val="both"/>
        <w:rPr>
          <w:rFonts w:ascii="仿宋_GB2312" w:hAnsi="仿宋_GB2312" w:eastAsia="仿宋_GB2312" w:cs="宋体;方正书宋_GBK"/>
          <w:spacing w:val="8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城管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习近平新时代中国特色社会主义思想为指导，认真落实《政府信息公开条例》和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密云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要点》，坚持“公开为常态，不公开为例外”，积极做好政府信息公开工作，严格履行法定公开义务。具体工作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一）加强组织领导，强化责任落实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府信息公开工作，建立了主要领导负总责、分管领导直接抓、办公室总牵头、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司其职的“一级抓一级、层层抓落实”的工作格局，为深化政府信息公开工作提供了强有力的保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二）高度重视主动公开，全方位公开政府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按照“应公开、尽公开”的原则，坚持及时性、准确性和真实性的工作标准，围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城管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任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公开相关信息，进一步提升政府信息公开的覆盖面。及时、集中、规范发布法定主动公开内容，做好政府信息公开指南修订，有效保障信息公开的严肃性、有效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三）规范依申请公开，提升政府信息公开质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法依规做好政府信息公开依申请工作，按照“合法、全面、准确、及时”的要求公开政府信息。确保申请渠道畅通，完善登记、审核、办理、答复、归档等工作机制。推动依申请公开向主动公开转化，提升依申请公开为民服务质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（四）强化网站信息发布管理，服务公众信息需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促进政府信息公开工作常态化、制度化、规范化。认真落实政府信息公开保密审查相关制度，严格网站信息发布登记。做好日常巡检监测，定期进行信息发布审核自查，确保已公开信息及时、准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五）政府信息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我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高度重视政府信息管理集约化平台的管理和维护工作，严格落实专人负责制。做好网站内容的更新和栏目的维护工作，政务信息及时公开，不断强化信息管理。</w:t>
      </w:r>
    </w:p>
    <w:p>
      <w:pPr>
        <w:pStyle w:val="Normal"/>
        <w:keepNext w:val="false"/>
        <w:keepLines w:val="false"/>
        <w:widowControl/>
        <w:ind w:left="0" w:firstLine="419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教育培训、监督保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依照建立的制度标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期召开专题培训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新培训形式，丰富培训内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一步提高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工作业务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主要领导、分管领导、业务负责人层层监督信息公开工作，定期统筹调度信息公开检查工作，细致检查，防范风险，不断提升信息公开工作水平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立健全考核监督、社会评议和责任追究制度，规范落实法定义务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相关责任追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4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 xml:space="preserve">36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;DejaVu Sans" w:ascii="Calibri;DejaVu Sans" w:hAnsi="Calibri;DejaVu Sans"/>
                <w:kern w:val="0"/>
                <w:sz w:val="21"/>
                <w:szCs w:val="21"/>
                <w:lang w:val="en-US" w:eastAsia="zh-CN" w:bidi="ar"/>
              </w:rPr>
              <w:t>80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cs="Calibri;DejaVu Sans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方正黑体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300"/>
        <w:ind w:left="0" w:right="0" w:firstLine="419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工作取得了一定成效，但也存在着不足之处。一是政策解读内容形式单一，与群众喜闻乐见的形式有距离。二是宣传力度不够，便民服务有待提升。三是政府信息公开工作思路不够开阔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3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针对以上问题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采取以下措施积极改进，一是不断丰富政策解读的表现形式，提高政策解读质量。二是运用多种媒介渠道加大宣传力度，方便群众高效获取政府信息。三是优化政府信息公开工作流程，群策群力、积极思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探索政府信息公开新形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过程中没有发生过作信息处理费情况。发出收费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，实际收取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8"/>
          <w:kern w:val="0"/>
          <w:sz w:val="32"/>
          <w:szCs w:val="32"/>
        </w:rPr>
      </w:r>
    </w:p>
    <w:p>
      <w:pPr>
        <w:pStyle w:val="Style14"/>
        <w:ind w:firstLine="672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密云区城市管理委员会</w:t>
      </w:r>
    </w:p>
    <w:p>
      <w:pPr>
        <w:pStyle w:val="Style14"/>
        <w:ind w:firstLine="672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yanghongling</dc:creator>
  <dc:description/>
  <dc:language>en-US</dc:language>
  <cp:lastModifiedBy>uos</cp:lastModifiedBy>
  <cp:lastPrinted>2020-12-05T17:42:00Z</cp:lastPrinted>
  <dcterms:modified xsi:type="dcterms:W3CDTF">2024-01-11T14:54:29Z</dcterms:modified>
  <cp:revision>2</cp:revision>
  <dc:subject/>
  <dc:title>关于做好密云区2023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867BC6A7BACCEB0E48C65A3615543</vt:lpwstr>
  </property>
  <property fmtid="{D5CDD505-2E9C-101B-9397-08002B2CF9AE}" pid="3" name="KSOProductBuildVer">
    <vt:lpwstr>2052-11.8.2.1127</vt:lpwstr>
  </property>
</Properties>
</file>