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北京市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密云区溪翁庄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切实加强对信息公开工作的领导，将信息公开工作交由办公室负责，明确专人负责收集整理公开信息、承办信息公开事项、维护和更新政府信息、编制信息公开目录和年度报告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内容需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审批，做好信息公开保密审查工作，确保公开内容不泄密。政府信息公开工作运行正常，总体完成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政府信息主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条例》的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优化信息公开渠道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主动公开政府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主动公开政府信息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收到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予以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查询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信息不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责任心强、文字功底扎实的人员专门负责政务公开及党务政务信息报送、发布工作。及时对负责人员进行业务培训，严格信息的修改、报送、上传、汇总和统计，确保政务公开全面、及时、准确，保证政务公开工作的严肃性、时效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平台建设，落实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溪翁庄镇</w:t>
      </w:r>
      <w:r>
        <w:rPr>
          <w:rFonts w:ascii="仿宋_GB2312" w:hAnsi="仿宋_GB2312" w:cs="仿宋_GB2312" w:eastAsia="仿宋_GB2312"/>
          <w:sz w:val="32"/>
          <w:szCs w:val="32"/>
        </w:rPr>
        <w:t>信息公开主要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</w:t>
      </w:r>
      <w:r>
        <w:rPr>
          <w:rFonts w:ascii="仿宋_GB2312" w:hAnsi="仿宋_GB2312" w:cs="仿宋_GB2312" w:eastAsia="仿宋_GB2312"/>
          <w:sz w:val="32"/>
          <w:szCs w:val="32"/>
        </w:rPr>
        <w:t>区人民政府门户网站对相关信息进行集中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信息平台作用，主动公开了政府报告、财政预决算、社会救助等相关信息，切实保障了群众的知情权，提高了政府的公信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培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积极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体机关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认真学习《中华人民共和国政府信息公开条例》、《保密法》等法律法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增强干部的政务公开意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切实提高各科室思想认识及政务信息上报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溪翁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镇依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区政府网站，切实做好部门职能、法律依据、实施主体、职责权限、管理流程、监督方式等权力清单事项的集约化建设、全面公开和及时更新工作。组织专职人员队伍负责本单位责任栏目内容的更新维护，定期监测检查政府信息公开情况，切实保障内容安全无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年度无相关责任追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执行政府信息公开的相关规定和要求，政府信息公开工作在上级部门的指导下，公开质量得到提升，但是信息公开的内容有待进一步充实，时效性有待进一步提高，政务公开小组队伍有待进一步加强。下一步，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将继续提高服务水平，不断畅通政府信息公开渠道，加大公开力度，强化信息公开管理，加强信息审核；深化公开内容进一步突出公开重点，尤其是群众关心、社会关注的热点、难点问题；加强队伍建设，不断提升政务信息工作人员的综合素质，提高信息公开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密云区溪翁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0-12-02T09:42:00Z</cp:lastPrinted>
  <dcterms:modified xsi:type="dcterms:W3CDTF">2024-01-08T02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8696</vt:lpwstr>
  </property>
</Properties>
</file>