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组织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召开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年度区领导小组会议，全面系统地部署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年重点工作，协调解决工作中遇到的问题，各成员单位之间开展经验交流，提升工作水平，明确责任分工，认真抓好落实，扎实推进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年全区政务公开工作稳步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二）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深化主动公开，全方位公开政府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做好疫情防控信息、助企纾困政策公开，发布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8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相关专栏访问量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。持续做好规范性文件、规划计划、财政资金、稳岗就业、社会救助、义务教育、文化服务、安全生产、食品药品监管等重点内容公开。加大国际科技创新中心建设、“两区”建设、国际消费中心城市建设、全球数字经济标杆城市建设、乡村振兴、保水护水等领域信息公开力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全网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1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点击量突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强化落实政府信息公开法定主体责任，健全完善沟通会商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健全登记、审核、办理、答复、归档等工作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保受理渠道和咨询电话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全区各公开机构全年共受理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开展专题会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余次。引发行政复议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审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其中维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、撤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；引发行政诉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审结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其中驳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撤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四）政府信息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2" w:right="0" w:firstLine="67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政府信息资源的规范化、标准化管理。对于拟发布的政府信息，加强政府信息资源的规范化、标准化管理，强化政府信息公开属性源头认定，继续实行公文属性源头管理机制，在制发公文的同时，同步开展保密审查，同步确定公开属性。加大信息公开审查力度，按照“谁主管、谁负责；谁公开、谁审查”的原则，确保政府信息按规定时限主动公开，属于主动公开范围的政府信息，自该政府信息形成或者变更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经过公开程序审查后及时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确保发布信息的准确性和一致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五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区政府网站建设与管理，创新技术方法优化区政府网站政策利用功能，目前已实现政策汇聚、精准搜索、分类展示、订阅服务和政策推荐功能。本年度共办理“我为政府网站找错”平台网民留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封，均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个工作日内办结。本区网站搜索功能不断升级，支持模糊搜索、通俗语言搜索，支持政策文件、图片、数据开放等多条件选项的精准搜索，实现了分类搜索和搜索结果分类展示、场景化展示，通过与办事服务数据对接实现“搜索即服务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eastAsia="zh-CN"/>
        </w:rPr>
        <w:t>（六）教育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将政府信息公开纳入处级领导干部教育培训，全市首创“模拟法庭”式培训，持续开展专题批次培训、“交接棒”综合培训和“点对点”指导等灵活多样的教育培训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加强对政府信息公开工作队伍的培训，强化法治思维观念，全面提升信息公开依法履职能力。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加强对各机关依申请公开办理程序的审查，确保答复流程的合法性和规范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2" w:right="0" w:firstLine="420"/>
        <w:jc w:val="left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七）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加强信息公开绩效考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政务公开考核标准，强化重大决策公开、政策解读等重点任务的督促落实。做好全区信息公开的结果应用和督促整改，提高依法公开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公开工作更加扎实、有序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本年度无相关责任追究。</w:t>
      </w:r>
    </w:p>
    <w:p>
      <w:pPr>
        <w:pStyle w:val="TOC11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780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5"/>
        <w:gridCol w:w="2195"/>
        <w:gridCol w:w="2195"/>
        <w:gridCol w:w="2195"/>
      </w:tblGrid>
      <w:tr>
        <w:trPr>
          <w:trHeight w:val="328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734</w:t>
            </w:r>
          </w:p>
        </w:tc>
      </w:tr>
      <w:tr>
        <w:trPr>
          <w:trHeight w:val="328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18708</w:t>
            </w:r>
          </w:p>
        </w:tc>
      </w:tr>
      <w:tr>
        <w:trPr>
          <w:trHeight w:val="328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407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</w:tr>
      <w:tr>
        <w:trPr>
          <w:trHeight w:val="328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28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6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63.2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88"/>
        <w:gridCol w:w="2352"/>
        <w:gridCol w:w="502"/>
        <w:gridCol w:w="502"/>
        <w:gridCol w:w="503"/>
        <w:gridCol w:w="502"/>
        <w:gridCol w:w="503"/>
        <w:gridCol w:w="503"/>
        <w:gridCol w:w="504"/>
      </w:tblGrid>
      <w:tr>
        <w:trPr>
          <w:trHeight w:val="308" w:hRule="atLeast"/>
        </w:trPr>
        <w:tc>
          <w:tcPr>
            <w:tcW w:w="36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5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08" w:hRule="atLeast"/>
        </w:trPr>
        <w:tc>
          <w:tcPr>
            <w:tcW w:w="3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5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36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</w:tr>
      <w:tr>
        <w:trPr>
          <w:trHeight w:val="308" w:hRule="atLeast"/>
        </w:trPr>
        <w:tc>
          <w:tcPr>
            <w:tcW w:w="3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</w:tr>
      <w:tr>
        <w:trPr>
          <w:trHeight w:val="59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</w:tr>
      <w:tr>
        <w:trPr>
          <w:trHeight w:val="308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3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</w:tr>
      <w:tr>
        <w:trPr>
          <w:trHeight w:val="334" w:hRule="atLeast"/>
        </w:trPr>
        <w:tc>
          <w:tcPr>
            <w:tcW w:w="36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5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6"/>
        <w:gridCol w:w="577"/>
        <w:gridCol w:w="576"/>
        <w:gridCol w:w="577"/>
        <w:gridCol w:w="577"/>
        <w:gridCol w:w="576"/>
        <w:gridCol w:w="578"/>
        <w:gridCol w:w="577"/>
        <w:gridCol w:w="578"/>
        <w:gridCol w:w="578"/>
        <w:gridCol w:w="579"/>
        <w:gridCol w:w="578"/>
        <w:gridCol w:w="578"/>
        <w:gridCol w:w="578"/>
      </w:tblGrid>
      <w:tr>
        <w:trPr>
          <w:trHeight w:val="492" w:hRule="atLeast"/>
        </w:trPr>
        <w:tc>
          <w:tcPr>
            <w:tcW w:w="2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22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36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1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一是政府信息公开与公众需求存在差距，政府信息对人民群众生产、生活和经济社会活动的服务作用需进一步提升。二是各机关具体负责公开工作的人员都是兼职，而且流动性很大，导致一线执法人员业务水平普遍不高。三是政务公开工作机制还需进一步理顺，区政府对全区各行政机关的监督评价机制还不健全，工作落实的精准度打折扣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我区将</w:t>
      </w:r>
      <w:r>
        <w:rPr>
          <w:rFonts w:ascii="仿宋_GB2312" w:hAnsi="仿宋_GB2312" w:cs="仿宋_GB2312" w:eastAsia="仿宋_GB2312"/>
          <w:sz w:val="32"/>
          <w:szCs w:val="32"/>
        </w:rPr>
        <w:t>持续加强对政府信息公开工作队伍的培训，强化法治思维观念，全面提升信息公开依法履职能力；持续深化政策服务，创新政策服务方式，优化政策服务平台，打通信息壁垒，提高政策到达率和适用度；持续推进数字政府平台建设，加强向市政府门户网站和政务新媒体推荐信息，推进市、区两级政府门户网站和政务新媒体间的融通联动，打造高标准数字政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，实际收取总金额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元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北京市密云区人民政府网站网址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eastAsia="zh-CN"/>
        </w:rPr>
        <w:t>http://www.bjmy.gov.cn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如需了解更多政府信息，请登录查询。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376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北京市密云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NormalCharacter">
    <w:name w:val="NormalCharacter"/>
    <w:qFormat/>
    <w:rPr/>
  </w:style>
  <w:style w:type="character" w:styleId="Zwxxgkbnt62">
    <w:name w:val="zwxxgk_bnt62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Zwxxgkbnt61">
    <w:name w:val="zwxxgk_bnt61"/>
    <w:basedOn w:val="Style13"/>
    <w:qFormat/>
    <w:rPr/>
  </w:style>
  <w:style w:type="character" w:styleId="HTML2">
    <w:name w:val="HTML 变量"/>
    <w:qFormat/>
    <w:rPr>
      <w:i/>
    </w:rPr>
  </w:style>
  <w:style w:type="character" w:styleId="Zwxxgkbnt6">
    <w:name w:val="zwxxgk_bnt6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Zwxxgkbnt5">
    <w:name w:val="zwxxgk_bnt5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HTML3">
    <w:name w:val="HTML 定义"/>
    <w:basedOn w:val="Style13"/>
    <w:qFormat/>
    <w:rPr>
      <w:i w:val="false"/>
    </w:rPr>
  </w:style>
  <w:style w:type="character" w:styleId="UserStyle0">
    <w:name w:val="UserStyle_0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AA宸宸妈妈韩国代购</cp:lastModifiedBy>
  <cp:lastPrinted>2020-12-02T09:42:00Z</cp:lastPrinted>
  <dcterms:modified xsi:type="dcterms:W3CDTF">2023-03-07T08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5DD094B446A599E3F193249C1633</vt:lpwstr>
  </property>
  <property fmtid="{D5CDD505-2E9C-101B-9397-08002B2CF9AE}" pid="3" name="KSOProductBuildVer">
    <vt:lpwstr>2052-10.8.2.6784</vt:lpwstr>
  </property>
</Properties>
</file>