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spacing w:val="-20"/>
          <w:kern w:val="0"/>
          <w:sz w:val="44"/>
          <w:szCs w:val="44"/>
          <w:lang w:eastAsia="zh-CN"/>
        </w:rPr>
        <w:t>北京市密云区人民政府国有资产监督管理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/>
        </w:rPr>
        <w:t>年政府信息公开工作年度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依据《中华人民共和国政府信息公开条例》（以下简称《条例》）第五十条规定，现编制区国资委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年度政府信息公开工作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年，密云区国资委深入贯彻实施《中华人民共和国政府信息公开条例》等要求，加强组织领导，明确主要职责，细化工作任务，完善工作机制，圆满完成了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年度政府信息公开工作任务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（一）加强组织领导，强化责任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区国资委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政府信息公开工作领导小组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主要领导任组长，主管领导任副组长，党政办公室负责政府信息公开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工作，其他科室承担职责范围内公开事项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明确工作职责，强化责任意识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为贯彻落实政府信息公开工作提供了强有力的组织保障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（二）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加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强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主动公开，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深化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严格按照《条例》要求，全面主动公开政府信息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坚持“以公开为常态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不公开为例外”的原则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切实推进政府信息公开工作。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坚持做好应公开尽公开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加大主动公开力度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提高政策公开质量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深化政策解读工作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坚持把群众最关心、最需要了解的事项公开作为政府信息公开的重点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（三）加强依申请公开，满足公民需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进一步健全依申请工作制度，完善依申请工作流程。保持依申请渠道畅通，做到规范受理、依法研判、及时处理、精准答复，妥善解决公民合理诉求，将依申请公开作为为群众办实事、解难题的重要窗口。本年度我委未接收到政府信息公开申请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（四）加强信息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管理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，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严把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公开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认真贯彻落实《条例》精神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加强政府信息资源的规范化、标准化、信息化管理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完善信息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相关工作制度，确保政府信息公开工作有序开展。严格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遵守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政府信息的审核程序，由科室负责人、主管领导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、主要领导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层层把关，确保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政府信息内容完整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类别正确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（五）加强平台建设，落实管理制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持续完善政府信息公开平台建设，拓宽信息公开渠道，高效利用平台主动公开政府信息。加强平台管理，明确责任主体，按照法定时限及时发布、实时更新公开内容，定期进行公开内容审核检查及平台建设维护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sz w:val="32"/>
          <w:szCs w:val="20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（六）加强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教育培训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20"/>
          <w:lang w:val="en-US" w:eastAsia="zh-CN"/>
        </w:rPr>
        <w:t>，做好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区国资委党政办公室积极组织机关全体干部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政府信息公开工作专题培训活动，深入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学习贯彻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《条例》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等文件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提高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机关干部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对政府信息公开工作的认识与理解，增强对政府信息公开工作的重视及配合。相关工作人员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认真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参加区相关部门组织的政府信息公开工作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各项会议、培训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推动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工作有序开展，推进《条例》贯彻施行。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加强监督保障，严格规范信息公开的内容和流程。建立健全政府信息公开监督保障机制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规范落实法定义务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本年度无相关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二、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三、收到和处理政府信息公开申请情况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存在主要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一是信息主动公开意识有待提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二是主动公开信息数量、质量均有待提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改进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一步加强信息公开工作的培训力度，提高机关工作人员信息公开工作意识，不断完善工作机制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确保政府信息公开工作及时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二是加大公开力度，丰富公开内容。对照《条例》等文件要求，认真开展政府信息公开工作，不断拓展信息公开内容，提高信息公开质量，确保公开信息完整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工作过程中没有发生过收取信息处理费情况，发生收费通知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０件，总金额０元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爆米花</cp:lastModifiedBy>
  <dcterms:modified xsi:type="dcterms:W3CDTF">2025-09-30T03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BF988FF6D4487A95AA57BFBFC9A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ZjMWJlNTQ4MmM2MWMyZDdhZGI5ZTQwZmM3NTJiNGMiLCJ1c2VySWQiOiI0NTE5OTE2OTAifQ==</vt:lpwstr>
  </property>
  <property fmtid="{D5CDD505-2E9C-101B-9397-08002B2CF9AE}" pid="5" name="commondata">
    <vt:lpwstr>commondata</vt:lpwstr>
  </property>
</Properties>
</file>