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北京市密云区城市管理委员会</w:t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年政府信息公开年报</w:t>
      </w:r>
    </w:p>
    <w:p>
      <w:pPr>
        <w:pStyle w:val="Style14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ind w:firstLine="672"/>
        <w:jc w:val="both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numPr>
          <w:ilvl w:val="0"/>
          <w:numId w:val="4"/>
        </w:numPr>
        <w:spacing w:lineRule="exact" w:line="560"/>
        <w:ind w:left="0" w:firstLine="672"/>
        <w:jc w:val="left"/>
        <w:rPr>
          <w:rFonts w:ascii="黑体" w:hAnsi="黑体" w:eastAsia="黑体" w:cs="宋体"/>
          <w:color w:val="000000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</w:rPr>
        <w:t>总体情况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before="0" w:after="0"/>
        <w:ind w:left="580" w:righ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建立制度，加强组织领导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高度重视此项工作，建立健全体制机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充分发挥政府信息和政务公开工作领导小组作用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建立逐级审批、层层把关机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，保证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公开信息的准确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时效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spacing w:lineRule="atLeast" w:line="420" w:before="0" w:after="0"/>
        <w:ind w:left="58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主动公开政府信息的情况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20" w:before="0" w:after="0"/>
        <w:ind w:left="0" w:right="0" w:firstLine="579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主动公开信息包括公示行政许可决定、行政处罚决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本单位《全清单》涉及内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等方面。及时更新相关办事流程、机构和领导等信息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58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依申请公开办理情况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79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，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全年共收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政府信息公开申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件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全部按程序处理完成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按时答复率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未发生行政复议或行政诉讼现象。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before="0" w:after="0"/>
        <w:ind w:left="580" w:righ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政府信息管理情况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按照相关制度规定，结合实际工作内容，建立明确的职责制度，进一步规范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工作流程。办公室安排专人负责政府信息公开日常事务，并明确每一环节相关责任人。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公开全程办事咨询和监督投诉方式，建立政策咨询综合服务渠道，并保持联系电话畅通有效，为企业和群众及时答疑解难，提高自身服务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五）政府信息公开平台建设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我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高度重视政府信息管理集约化平台的管理和维护工作，严格落实专人负责制。做好网站内容的更新和栏目的维护工作，政务信息及时公开。严格落实月报制度，不断强化信息管理。</w:t>
      </w:r>
    </w:p>
    <w:p>
      <w:pPr>
        <w:pStyle w:val="Normal"/>
        <w:keepNext w:val="false"/>
        <w:keepLines w:val="false"/>
        <w:widowControl/>
        <w:ind w:left="0" w:firstLine="419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教育培训、监督保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。</w:t>
      </w:r>
    </w:p>
    <w:p>
      <w:pPr>
        <w:pStyle w:val="Style14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依照建立的制度标准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定期召开专题培训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创新培训形式，丰富培训内容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进一步提高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信息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的质量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主要领导、分管领导、业务负责人层层监督信息公开工作，定期统筹调度信息公开检查工作，细致检查，防范风险，不断提升信息公开工作水平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立健全考核监督、社会评议和责任追究制度，规范落实法定义务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年度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无相关责任追究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主动公开政府信息情况</w:t>
      </w:r>
    </w:p>
    <w:p>
      <w:pPr>
        <w:pStyle w:val="Style1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2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29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</w:r>
    </w:p>
    <w:p>
      <w:pPr>
        <w:pStyle w:val="Style14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color w:val="000000"/>
          <w:spacing w:val="8"/>
          <w:kern w:val="0"/>
          <w:sz w:val="24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今年我委政府信息公开工作取得一定成效，但也存在一些薄弱环节，主要表现在：主动公开形式与内容还不够。比如政策解读的针对性和有效性还不够强，回应关切内容和形式不够丰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我委要深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学习贯彻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《政府信息公开条例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，坚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以公开为常态，不公开为例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，扩大主动公开范围，增强便民服务意识，确保主动公开信息在数量和质量上都能得到提升。梳理汇总依申请公开工作中发现的城市管理工作风险点，提出整改建议，提升城市管理整体质效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color w:val="000000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工作过程中没有发生过作信息处理费情况。发出收费通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件，总金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元，实际收取总金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元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0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北京市密云区城市管理委员会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</w:t>
      </w:r>
    </w:p>
    <w:p>
      <w:pPr>
        <w:pStyle w:val="Style14"/>
        <w:ind w:firstLine="672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58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yanghongling</dc:creator>
  <dc:description/>
  <dc:language>en-US</dc:language>
  <cp:lastModifiedBy>爆米花</cp:lastModifiedBy>
  <cp:lastPrinted>2020-12-05T17:42:00Z</cp:lastPrinted>
  <dcterms:modified xsi:type="dcterms:W3CDTF">2025-09-30T03:10:18Z</dcterms:modified>
  <cp:revision>2</cp:revision>
  <dc:subject/>
  <dc:title>关于做好密云区2022年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D8B2ABCCD44DBBE1704233F04FB4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ZjMWJlNTQ4MmM2MWMyZDdhZGI5ZTQwZmM3NTJiNGMiLCJ1c2VySWQiOiI0NTE5OTE2OTAifQ==</vt:lpwstr>
  </property>
</Properties>
</file>