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北京市密云区新城子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政府信息公开工作年度报告</w:t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、第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规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年新城子镇紧紧围绕中心重点工作，认真贯彻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落实《条例》精神，切实加强政府信息公开的领导，健全政府信息公开工作机制，充分发挥公开平台的作用，有序推进信息公开各项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及时准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政府信息。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截至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年底，圆满完成上级单位要求主动公开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一）政府信息公开工作组织机构、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完善组织机构，创新工作机制。新城子镇不断完善领导小组作用，由主要领导担任领导小组组长，主管领导担任领导小组副组长，领导小组下设办公室，具体负责组织协调、日常公开管理、保密审查等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规范政务公开工作，设置公文公开属性源头管理目录；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建立科室互查机制，主要领导在镇长办公会议中部署本年度政府信息公开相关工作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，压实各主管领导责任，确保应公开、尽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二）落实《条例》第二十条法定主动公开内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新城子镇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年度主动公开政府信息主要侧重在以下几个方面：一是机构职能、包括机构职责、机构信息、领导简介、机构设置；二是财政预决算及各项资金公示；三是行政执法“三项制度”公示，包括行政检查结果和行政执法依据；四是各项办事指南及招考录用等法定主动公开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三）办理政府信息公开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新城子镇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共受理依申请公开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件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，办结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件。在办理过程中，严格按照《条例》要求，在规定时限内做出答复，并依法向申请人送达告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依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据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《条例》和《北京市密云区新城子镇政府信息主动公开全清单》的相关规定和内容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科室职责范围，对属于主动公开范围内的政府信息，按照公开类别、内容、时限等要求及时予以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五）互联网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做好信息公开平台内容管理，严格履行保密审查发布机制。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经科室自查、互查及信息机构审核、保密机构审核、主管领导及主要领导签批后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再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于网站公开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，定时更新内容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对公开的信息严格把关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做到切实把好政治关、政策关、内容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）政府信息公开教育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58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增强工作人员的公开意识，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城子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公开工作能力和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开展年度政府信息公开业务工作培训，对重点科室进行点对点指导、电话答疑等方式，详细解读本机关政府信息公开工作，进一步规范信息公开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七）监督保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定期对政府信息公开工作进行自查，对于公开不及时、公开内容存在问题的及时进行整改。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新城子镇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度信息公开工作主要存在以下问题：一是公开内容不全面；二是科室负责公开人员更换频繁，细节落实不到位。今后将进一步细化工作机制，一是通过镇长办公会、专题会，进一步明确压实主管领导责任，每项任务明确承办科室，确保应公开尽公开；二是加大对各科室公开人员的培训力度，确保公开准确无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9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工作过程中没有发生过收取信息处理费情况。发出收费通知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os</dc:creator>
  <dc:description/>
  <dc:language>en-US</dc:language>
  <cp:lastModifiedBy>爆米花</cp:lastModifiedBy>
  <cp:lastPrinted>2023-01-18T18:24:00Z</cp:lastPrinted>
  <dcterms:modified xsi:type="dcterms:W3CDTF">2025-05-07T02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F35704B44BA5AFC91D7E539F03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