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北京市密云区发展和改革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left"/>
        <w:textAlignment w:val="auto"/>
        <w:rPr>
          <w:rFonts w:ascii="黑体" w:hAnsi="黑体" w:eastAsia="黑体" w:cs="宋体;方正书宋_GBK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一）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区发改委高度重视政府信息公开工作，由主要领导负责，主管领导指导和监督，办公室具体牵头，负责单位政府信息公开工作组织实施、主动公开、依申请公开、保密审查等相关工作，确保政府信息公开工作有序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为方便公众了解信息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区发改委按照“公开是原则，不公开是例外”的工作要求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密云区人民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政府网站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宜居密云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等渠道公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进一步增强政府信息透明度。截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底，区发改委按照《北京市密云区发展和改革委员会政府信息主动公开全清单》及时公开相关政府信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条，保质保量完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度政府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三）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区发改委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严格按照《政府信息公开条例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办理依申请公开工作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共收到政府信息公开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件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已全部按规范程序处理完成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办理结果均满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区发改委制定并印发了《政务公开工作机制》，有效落实了政府信息公开的各项工作。同时，完善信息发布流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拟公开的政府信息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密</w:t>
      </w: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加强政府信息资源的规范化、标准化、信息化管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政府信息公开平台建设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区发改委按照信息公开相关规定，积极做好在密云区人民政府网站信息更新工作，做到准确、及时发布信息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教育培训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区发改委加大全体干部职工的培训力度，积极组织全体工作人员通过线上、线下方式学习《政府信息公开条例》、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密云区政务公开工作要点》等，进一步增强了全体干部职工对政府信息公开工作的认识，提高了政府信息公开工作能力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监督保障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严格遵守政府信息公开工作相关工作流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拟公开的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在发布前，需将发文内容经科室负责人、主管领导及主要领导签字同意后，方可发布，保证公开信息的真实性和有效性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建立健全考核监督、社会评议和责任追究制度，规范落实法定义务，本年度无相关责任追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政府信息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收到和处理政府信息公开申请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07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7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;方正书宋_GBK" w:eastAsia="黑体"/>
          <w:color w:val="000000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;DejaVu Sans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年，区发改委在政府信息公开工作中取得了较好的成绩，但也存在一些不足。例如：一些政府信息更新不及时；发布信息质量有待提高。接下来，区发改委将不断完善政务公开工作机制和相关规定，及时主动公开政府信息，保证政府信息公开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5"/>
        <w:jc w:val="left"/>
        <w:textAlignment w:val="auto"/>
        <w:rPr>
          <w:rFonts w:ascii="宋体;方正书宋_GBK" w:hAnsi="宋体;方正书宋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作过程中，没有发生过收取信息处理费情况，发出收费通知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总金额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实际收取的总金额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righ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北京市密云区发展和改革委员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871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yanghongling</dc:creator>
  <dc:description/>
  <dc:language>en-US</dc:language>
  <cp:lastModifiedBy>user</cp:lastModifiedBy>
  <cp:lastPrinted>2023-01-07T02:52:00Z</cp:lastPrinted>
  <dcterms:modified xsi:type="dcterms:W3CDTF">2023-01-17T15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125</vt:lpwstr>
  </property>
</Properties>
</file>