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密云区信访办公室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政府信息公开工作年度报告</w:t>
      </w:r>
    </w:p>
    <w:p>
      <w:pPr>
        <w:pStyle w:val="9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据《中华人民共和国政府信息公开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下简称《政府信息公开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五十条规定，编制北京市密云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信访办公室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政府信息公开年度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总体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（一）强化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全面加强组织领导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明确责任分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形成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一把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总责、分管领导具体抓、综合科牵头组织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各业务科室按照职责积极配合的政府信息公开工作机制，为做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信访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务公开工作奠定了坚实的基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主动公开信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照《北京市密云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政务公开工作要点》要求，及时、集中、规范发布法定主动公开内容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，全办主动公开政府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，其中，财政预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决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，调查征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，工作信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依申请公开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未收到政府信息公开申请。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加强政府信息管理及平台建设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依托密云区政府网站平台主动公开政府信息，建立健全机制，制定了《北京市密云区信访办政府信息公开工作机制》，严格执行政府信息公开发布审核、保密制度，确保信息公开内容规范准确。拓宽政府信息公开渠道，利用今日头条等新媒体渠道扩大信访信息传播范围，普及《信访工作条例》等政策法规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五）加强教育培训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把政务公开培训内容</w:t>
      </w:r>
      <w:r>
        <w:rPr>
          <w:rFonts w:cs="仿宋_GB2312;方正仿宋_GBK"/>
          <w:kern w:val="2"/>
          <w:sz w:val="32"/>
          <w:szCs w:val="32"/>
          <w:lang w:val="en-US" w:eastAsia="zh-CN" w:bidi="ar-SA"/>
        </w:rPr>
        <w:t>纳入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-SA"/>
        </w:rPr>
        <w:t>培训计划，并积极协调政务公开部门，通过线上学习、参加政务公开部门组织的专题培训等方式，使广大干部职工了解政务公开内容，掌握政务公开的方法，全面提高我办干部政务公开工作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六）严格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每个季度切实开展政务公开工作自查、检查行动，梳理网站各栏目更新情况及公开内容准确性，督促政务公开工作落到实处。建立健全考核监督、社会评议和责任追究制度，规范落实法定义务，本年度无相关责任追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/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主动公开政府信息情况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0"/>
        <w:gridCol w:w="2550"/>
        <w:gridCol w:w="2550"/>
        <w:gridCol w:w="2550"/>
      </w:tblGrid>
      <w:tr>
        <w:trPr>
          <w:trHeight w:val="462" w:hRule="atLeast"/>
        </w:trPr>
        <w:tc>
          <w:tcPr>
            <w:tcW w:w="10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;DejaVu Sans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cs="Calibri;DejaVu Sans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>
          <w:trHeight w:val="462" w:hRule="atLeast"/>
        </w:trPr>
        <w:tc>
          <w:tcPr>
            <w:tcW w:w="10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;DejaVu Sans" w:hAnsi="Calibri;DejaVu Sans"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10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62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9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9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存在的主要问题及改进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存在的主要问题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，我办政务公开工作取得了一定的成效，但面对政务公开新形势新要求，仍存在一些不足。主要表现在：一是政府信息公开内容数量较少，内容不够全面，动态类信息占比较大，政策解读等偏少。二是政务公开工作人员变动较大，业务衔接不顺畅，政务公开工作人员的能力和水平有待进一步提升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kern w:val="2"/>
          <w:sz w:val="32"/>
          <w:szCs w:val="32"/>
          <w:lang w:val="en-US" w:eastAsia="zh-CN" w:bidi="ar-SA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下一步，我办将加强对政府信息公开工作的重视程度，积极改进：一是强化业务培训，提高政务公开工作质量和水平。安排一名工作人员专门负责政务公开工作，并加大业务培训力度，对照考核指标进行学习研究，提高政务公开工作人员的业务能力。二是拓展公开内容，提高政府信息公开质量。认真学习借鉴市信访办、其他先进单位的信息公开形式，丰富公开内容，积极推进落实政策解读，常态化开展调查征集，进一步推动政务公开工作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工作过程中没有发生过收取信息处理费情况，发生收费通知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件，总金额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元，实际发生总金额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 xml:space="preserve">元。 </w:t>
      </w:r>
    </w:p>
    <w:p>
      <w:pPr>
        <w:pStyle w:val="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9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spacing w:lineRule="exact" w:line="560"/>
        <w:ind w:firstLine="51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北京市密云区信访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办公室</w:t>
      </w:r>
    </w:p>
    <w:p>
      <w:pPr>
        <w:pStyle w:val="Normal"/>
        <w:spacing w:lineRule="exact" w:line="560"/>
        <w:ind w:firstLine="57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9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spacing w:lineRule="exact" w:line="560"/>
      <w:ind w:firstLine="640"/>
    </w:pPr>
    <w:rPr>
      <w:rFonts w:ascii="仿宋_GB2312;方正仿宋_GBK" w:hAnsi="仿宋_GB2312;方正仿宋_GBK" w:eastAsia="仿宋_GB2312;方正仿宋_GBK" w:cs="黑体;方正黑体_GBK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1b958cacf7e5f454f8c5b6e15b77831f9">
    <w:name w:val="toc 1_b958cacf-7e5f-454f-8c5b-6e15b77831f9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user</dc:creator>
  <dc:description/>
  <dc:language>en-US</dc:language>
  <cp:lastModifiedBy>user</cp:lastModifiedBy>
  <cp:lastPrinted>2023-01-18T15:23:00Z</cp:lastPrinted>
  <dcterms:modified xsi:type="dcterms:W3CDTF">2023-01-18T15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