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60"/>
        <w:jc w:val="center"/>
        <w:rPr>
          <w:rFonts w:cs="仿宋_GB2312"/>
          <w:color w:val="000000"/>
          <w:szCs w:val="44"/>
          <w:lang w:eastAsia="zh-CN"/>
        </w:rPr>
      </w:pPr>
      <w:r>
        <w:rPr>
          <w:rFonts w:cs="仿宋_GB2312"/>
          <w:color w:val="000000"/>
          <w:szCs w:val="44"/>
          <w:lang w:eastAsia="zh-CN"/>
        </w:rPr>
        <w:t>北京市密云区体育局</w:t>
      </w:r>
    </w:p>
    <w:p>
      <w:pPr>
        <w:pStyle w:val="TextBody"/>
        <w:spacing w:lineRule="exact" w:line="660"/>
        <w:jc w:val="center"/>
        <w:rPr>
          <w:rFonts w:cs="仿宋_GB2312"/>
          <w:color w:val="000000"/>
          <w:szCs w:val="44"/>
          <w:lang w:eastAsia="zh-CN"/>
        </w:rPr>
      </w:pPr>
      <w:r>
        <w:rPr>
          <w:rFonts w:cs="仿宋_GB2312"/>
          <w:color w:val="000000"/>
          <w:szCs w:val="44"/>
          <w:lang w:eastAsia="zh-CN"/>
        </w:rPr>
        <w:t>20</w:t>
      </w:r>
      <w:r>
        <w:rPr>
          <w:rFonts w:cs="仿宋_GB2312"/>
          <w:color w:val="000000"/>
          <w:szCs w:val="44"/>
          <w:lang w:val="en-US" w:eastAsia="zh-CN"/>
        </w:rPr>
        <w:t>22</w:t>
      </w:r>
      <w:r>
        <w:rPr>
          <w:rFonts w:cs="仿宋_GB2312"/>
          <w:color w:val="000000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密云区体育局编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政府信息公开年度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一）主动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度共主动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0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其中，财政预决算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、工作动态信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息</w:t>
      </w: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。全年未收到依申请公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）政府信息资源的规范化、标准化管理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我局高度重视政府信息公开工作制度建设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按照区政务服务局工作要求及我局的实际工作，进一步规范我局政府信息公开工作制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提高政府信息公开规范水平。我局始终把制度建设作为一项重要的基础性工作，着力提高政府信息和政务公开规范化水平。认真执行公文公开属性源头认定制度、政府信息公开保密审查办法、政府信息公开协调机制等，确保了政府信息公开工作规范有序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强化政府信息公开内容标准。加强我局信息报送工作，提高报送信息质量和水平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完善公开制度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val="en-US" w:eastAsia="zh-CN"/>
        </w:rPr>
        <w:t>，持续报道习近平新时代中国特色社会主义思想、冬奥活动保障、全民健身群众性体育活动、各级体育竞技比赛活动、财政资金使用等领域信息，不断增进工作透明度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）政府信息公开监督保障及教育培训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强化政府信息基础保障。为保障政府信息公开工作顺利开展，局办公室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安排专人负责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，为政府信息公开工作进行基础保障。每科室选拔一名信息员，定期开展相关业务培训，力求打造一支高素质、年轻化的信息宣传队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推进政务公开考核和评估。及时完善相关信息报送制度，根据第三方政务公开工作评估结果，及时做出整改，不断调整优化政务公开工作的方式方法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抓好政务公开教育培训。积极参加信息公开交流培训会，学习依申请信息公开受理、登记、答复实际操作流程。完善各项制度建设，对政务公开的宣传教育工作提出了具体的指标和要求，进一步促进和提升体育局政务公开宣传教育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，我局政府信息公开工作在健全工作机构、完善公开制度、主动公开信息内容等方面取得了较好的成效，但还存在主动公开的内容不够全面、公开的内容与公众的需求尚有差距、公开内容更新不及时等问题，需要在以后的工作中不断完善和改进。下一阶段，我局会继续学习《条例》及政府信息公开相关知识，认真梳理细化事项，扎实推进信息公开工作的有效开展，不断提升我局信息公开的水平和成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加强信息公开队伍建设：加大信息公开队伍的培训，不断增强队伍的业务能力，提高信息公开工作专业化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7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工作中没有发生过收取信息处理费情况，发出收费通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实际收取的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Lenovo</cp:lastModifiedBy>
  <cp:lastPrinted>2020-12-02T09:42:00Z</cp:lastPrinted>
  <dcterms:modified xsi:type="dcterms:W3CDTF">2023-01-17T0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