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北京市密云区水务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报告是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《中华人民共和国政府信息公开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以下简称《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由北京市密云区水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编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文内容包括总体情况、主动公开政府信息情况、政府信息依申请公开情况、政府信息公开行政复议、行政诉讼情况、存在问题及改进措施情况、其它需要报告的事项情况等六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部分。报告中所列数据统计期限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。本报告电子版可在北京市密云区人民政府官网下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坚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习近平新时代中国特色社会主义思想为指导，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条例》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《北京市密云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政务公开工作要点》文件精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具体部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进一步优化制度机制，完善细化公开内容，强化政策解读，积极回应社会关切，不断提升我局政府信息公开工作的透明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行政机关政府信息公开组织机构、制度建设年度工作开展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了确保政府信息公开工作有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不断发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工作领导小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作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专人负责，设立信息受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部门为办公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建立政府信息公开、依申请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发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保密审批工作流程，形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发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科室认定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属性、保密审查机构把关、主管领导进行审核、主要领导审批签发的工作机制。严格按照《条例》要求，规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作流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主动公开政府信息的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底，我局通过区政府门户网站主动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>8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保质保量完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三）办理政府信息公开申请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受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开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，已全部按规范程序处理完成。截止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底我局政府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平稳运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政府信息公开咨询、依申请公开的受理和答复工作均顺利开展，并且未发生行政复议和诉讼事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四）政府信息资源的规范化、标准化、信息化管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工作涉及面广、任务重、责任大。我局结合工作实际，规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作流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制定保密审查制度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分别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信息公开部门、保密审查机构、主管领导、主要领导层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签字审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所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开的政府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文件均进行了电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存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及签字纸质档案留存管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建立健全考核监督、社会评议和责任追究制度，规范落实法定义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年度无相关责任追究，为信息公开工作的有序开展提供了有力的保障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both"/>
        <w:rPr/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   </w:t>
      </w:r>
      <w:r>
        <w:rPr>
          <w:rStyle w:val="StrongEmphasis"/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   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36"/>
        <w:gridCol w:w="2238"/>
        <w:gridCol w:w="2236"/>
        <w:gridCol w:w="2252"/>
      </w:tblGrid>
      <w:tr>
        <w:trPr>
          <w:trHeight w:val="345" w:hRule="atLeast"/>
        </w:trPr>
        <w:tc>
          <w:tcPr>
            <w:tcW w:w="8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2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制发件数</w:t>
            </w:r>
          </w:p>
        </w:tc>
        <w:tc>
          <w:tcPr>
            <w:tcW w:w="2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废止件数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规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2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规范性文件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67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许可</w:t>
            </w:r>
          </w:p>
        </w:tc>
        <w:tc>
          <w:tcPr>
            <w:tcW w:w="67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8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处罚</w:t>
            </w:r>
          </w:p>
        </w:tc>
        <w:tc>
          <w:tcPr>
            <w:tcW w:w="67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强制</w:t>
            </w:r>
          </w:p>
        </w:tc>
        <w:tc>
          <w:tcPr>
            <w:tcW w:w="67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67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事业性收费</w:t>
            </w:r>
          </w:p>
        </w:tc>
        <w:tc>
          <w:tcPr>
            <w:tcW w:w="67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三、收到和处理政府信息公开申请情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1"/>
        <w:gridCol w:w="912"/>
        <w:gridCol w:w="2875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45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企业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机构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45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  <w:lang w:val="en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  <w:lang w:val="en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</w:t>
            </w:r>
          </w:p>
        </w:tc>
      </w:tr>
      <w:tr>
        <w:trPr/>
        <w:tc>
          <w:tcPr>
            <w:tcW w:w="731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37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一）予以公开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  <w:lang w:val="en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  <w:lang w:val="en"/>
              </w:rPr>
              <w:t>3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3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e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"/>
              </w:rPr>
            </w:r>
          </w:p>
        </w:tc>
        <w:tc>
          <w:tcPr>
            <w:tcW w:w="37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三）不予公开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属于国家秘密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其他法律行政法规禁止公开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危及“三安全一稳定”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sz w:val="19"/>
                <w:szCs w:val="19"/>
              </w:rPr>
              <w:t>保护第三方合法权益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sz w:val="19"/>
                <w:szCs w:val="19"/>
              </w:rPr>
              <w:t>属于三类内部事务信息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sz w:val="19"/>
                <w:szCs w:val="19"/>
              </w:rPr>
              <w:t>属于四类过程性信息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sz w:val="19"/>
                <w:szCs w:val="19"/>
              </w:rPr>
              <w:t>属于行政执法案卷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sz w:val="19"/>
                <w:szCs w:val="19"/>
              </w:rPr>
              <w:t>属于行政查询事项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四）无法提供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本机关不掌握相关政府信息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9"/>
                <w:szCs w:val="19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9"/>
                <w:szCs w:val="19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没有现成信息需要另行制作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补正后申请内容仍不明确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五）不予处理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信访举报投诉类申请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重复申请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要求提供公开出版物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sz w:val="19"/>
                <w:szCs w:val="19"/>
              </w:rPr>
              <w:t>无正当理由大量反复申请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六）其他处理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七）总计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45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40" w:before="0" w:after="0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四、政府信息公开行政复议、行政诉讼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9"/>
        <w:gridCol w:w="599"/>
        <w:gridCol w:w="599"/>
        <w:gridCol w:w="599"/>
        <w:gridCol w:w="611"/>
        <w:gridCol w:w="599"/>
        <w:gridCol w:w="599"/>
        <w:gridCol w:w="599"/>
        <w:gridCol w:w="599"/>
        <w:gridCol w:w="623"/>
        <w:gridCol w:w="599"/>
        <w:gridCol w:w="599"/>
        <w:gridCol w:w="599"/>
        <w:gridCol w:w="599"/>
        <w:gridCol w:w="623"/>
      </w:tblGrid>
      <w:tr>
        <w:trPr>
          <w:trHeight w:val="540" w:hRule="atLeast"/>
        </w:trPr>
        <w:tc>
          <w:tcPr>
            <w:tcW w:w="3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复议</w:t>
            </w:r>
          </w:p>
        </w:tc>
        <w:tc>
          <w:tcPr>
            <w:tcW w:w="603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诉讼</w:t>
            </w:r>
          </w:p>
        </w:tc>
      </w:tr>
      <w:tr>
        <w:trPr>
          <w:trHeight w:val="585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未经复议直接起诉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复议后起诉</w:t>
            </w:r>
          </w:p>
        </w:tc>
      </w:tr>
      <w:tr>
        <w:trPr>
          <w:trHeight w:val="72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存在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我局政府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在广度和深度上都得到一定程度的增强，但也存在一些不足和薄弱环节，需要进一步认真加以改进。主要表现在：各部门对于政府信息公开工作思想认识有待提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下一步，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将继续按照市、区两级政务公开工作部署，严格落实《条例》要求继续加大政府信息公开力度，充实公开内容，及时、准确的回应人民群众和社会对政府信息公开工作的关切和监督，不断提升政府信息和政务公开工作水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不断提高思想认识，把政府信息公开工作作为提高依法行政能力的重要举措，摆到更加重要的位置，增强工作的主动性和自觉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抓好政务公开平台建设和管理，健全政府信息主动公开、依申请公开、咨询受理等工作机制，积极稳妥地做好政府信息公开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一步做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依申请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和不予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信息的界定，精准定位决策公开和预公开程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扎实做好政策解读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充分征求公众意见，推动科学、民主决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加强工作人员的责任意识，保证信息公开工作做到及时有效更新和准确公开，确保公开的信息时效率和准确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进一步加强监督检查，及时查找工作中存在的不足，确保各项制度措施落实到实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局在工作过程中没有发生过收取信息处理费情况，发出收取信息处理费通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，实际收取信息处理费总金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北京市密云区水务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ZX-T64</dc:creator>
  <dc:description/>
  <dc:language>en-US</dc:language>
  <cp:lastModifiedBy>ZX-T64</cp:lastModifiedBy>
  <dcterms:modified xsi:type="dcterms:W3CDTF">2023-01-17T07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