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密云区农村合作经济经营管理站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Style1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我站按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文件</w:t>
      </w:r>
      <w:r>
        <w:rPr>
          <w:rFonts w:ascii="仿宋_GB2312" w:hAnsi="仿宋_GB2312" w:cs="仿宋_GB2312" w:eastAsia="仿宋_GB2312"/>
          <w:sz w:val="32"/>
          <w:szCs w:val="32"/>
        </w:rPr>
        <w:t>要求，认真贯彻区委、区政府关于全面推进政务公开的工作部署，紧紧围绕中心工作，坚持“公开为常态、不公开为例外”原则，加强政府信息管理，着力增强信息公开工作的主动性、实效性、针对性，进一步推进政务公开工作公开透明，不断提升政府信息公开的标准化、规范化水平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领导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站高度重视政府信息公开工作，将政府信息公开工作列入重点工作，一把手亲自组织召开专题研讨会，部署政务公开相关工作，讨论政务公开工作措施及具体的工作落实办法，解决实际问题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立健全机构，调整了</w:t>
      </w:r>
      <w:r>
        <w:rPr>
          <w:rFonts w:ascii="仿宋_GB2312" w:hAnsi="仿宋_GB2312" w:cs="仿宋_GB2312" w:eastAsia="仿宋_GB2312"/>
          <w:sz w:val="32"/>
          <w:szCs w:val="32"/>
        </w:rPr>
        <w:t>信息公开工作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负责信息公开日常事务，实现了信息发布、依申请公开受理、信息咨询等工作的常态化、一体化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动公开情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我站高质量推进信息公开。加大信息公开力度，及时、全面、准确地公开与群众利益密切相关的各类政府信息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</w:t>
      </w:r>
      <w:r>
        <w:rPr>
          <w:rFonts w:ascii="仿宋_GB2312" w:hAnsi="仿宋_GB2312" w:eastAsia="仿宋_GB2312"/>
          <w:sz w:val="32"/>
          <w:szCs w:val="32"/>
        </w:rPr>
        <w:t>我站主动公开政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条，其中，机构职能类信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；财政预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；财政决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；</w:t>
      </w:r>
      <w:r>
        <w:rPr>
          <w:rFonts w:ascii="仿宋_GB2312" w:hAnsi="仿宋_GB2312" w:eastAsia="仿宋_GB2312"/>
          <w:sz w:val="32"/>
          <w:szCs w:val="32"/>
          <w:lang w:eastAsia="zh-CN"/>
        </w:rPr>
        <w:t>招考录用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eastAsia="仿宋_GB2312"/>
          <w:sz w:val="32"/>
          <w:szCs w:val="32"/>
        </w:rPr>
        <w:t>；全文电子化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政府信息公开申请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站积极拓展申请渠道多元化，群众可通过信函、传真、当面等渠道进行申请，进一步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流程，重点对申请受理登记、审查告知、资料归档等环节做出更加细致的要求，</w:t>
      </w:r>
      <w:r>
        <w:rPr>
          <w:rFonts w:ascii="仿宋_GB2312" w:hAnsi="仿宋_GB2312" w:cs="仿宋_GB2312" w:eastAsia="仿宋_GB2312"/>
          <w:sz w:val="32"/>
          <w:szCs w:val="32"/>
        </w:rPr>
        <w:t>不断提高答复办理规范化标准化水平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共办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申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件，均依法依规予以答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政府信息管理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善公开制度，持续加强政府信息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北京市密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要点》〔密政办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〕的通知要求，制订我站《政务公开工作实施方案》，为</w:t>
      </w:r>
      <w:r>
        <w:rPr>
          <w:rFonts w:ascii="仿宋_GB2312" w:hAnsi="仿宋_GB2312" w:cs="仿宋_GB2312" w:eastAsia="仿宋_GB2312"/>
          <w:sz w:val="32"/>
          <w:szCs w:val="32"/>
        </w:rPr>
        <w:t>防止失密泄密现象的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保守国家秘密法》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完善《密云区经管站政府信息与政务公开保密审查制度》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把关审查公开信息，严格执行信息发布逐级审核机制。对拟公开的信息先审后发，</w:t>
      </w:r>
      <w:r>
        <w:rPr>
          <w:rFonts w:ascii="仿宋_GB2312" w:hAnsi="仿宋_GB2312" w:cs="仿宋_GB2312" w:eastAsia="仿宋_GB2312"/>
          <w:sz w:val="32"/>
          <w:szCs w:val="32"/>
        </w:rPr>
        <w:t>由科室负责人、主管领导等层层把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严把政治关、法律关、政策关、保密关、文字关，确保信息发布的权威性、安全性和公信力，坚决杜绝信息更新不及时、发布存在严重表述错误等问题的发生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平台建设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我站充分发挥政务公开网站第一平台作用，认真做好政府信息网站的信息公开、互动交流、公示公告等相关工作，及时更新栏目信息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培训工作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推进政务公开工作，切实提升公开业务工作水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站组织了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会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举办培训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接受培训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工作部署会和业务培训会</w:t>
      </w:r>
      <w:r>
        <w:rPr>
          <w:rFonts w:ascii="仿宋_GB2312" w:hAnsi="仿宋_GB2312" w:cs="仿宋_GB2312" w:eastAsia="仿宋_GB2312"/>
          <w:sz w:val="32"/>
          <w:szCs w:val="32"/>
        </w:rPr>
        <w:t>梳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我站</w:t>
      </w:r>
      <w:r>
        <w:rPr>
          <w:rFonts w:ascii="仿宋_GB2312" w:hAnsi="仿宋_GB2312" w:cs="仿宋_GB2312" w:eastAsia="仿宋_GB2312"/>
          <w:sz w:val="32"/>
          <w:szCs w:val="32"/>
        </w:rPr>
        <w:t>全年政务公开工作要点，抓住政务公开工作关键，进一步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信息公开质量，促进年度重点工作落实到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监督保障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站主动接受社会监督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健全考核监督、社会评议和责任追究制度，规范落实法定义务，本年度无相关责任追究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（一）存在不足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一是主动公开工作与业务工作的融合需进一步加强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二是政务公开业务培训有待加强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（二）改进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提高思想认识，积极开展政务公开工作。提高对政府信息公开工作的重视程度，加大工作力度，变被动为主动，对于各科室日常需要公开的信息，要加强和业务科室人员沟通，确保及时获得信息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加强业务培训，提高政务公开工作质量和水平。丰富培训方式努力提升政务公开业务培训会质量，不断提高政务公开工作人员的综合素质和业务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工作过程中没有发生过收取信息处理费的情况，发出收费通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，实际收取的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7:57:00Z</dcterms:created>
  <dc:creator>uos</dc:creator>
  <dc:description/>
  <dc:language>en-US</dc:language>
  <cp:lastModifiedBy>ZX-T64</cp:lastModifiedBy>
  <cp:lastPrinted>2023-01-05T23:14:00Z</cp:lastPrinted>
  <dcterms:modified xsi:type="dcterms:W3CDTF">2023-01-17T06:1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