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报告是根据《中华人民共和国政府信息公开条例》（以下简称《条例》）要求，由北京市密云区生态环境编制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年度报告。全文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体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动公开政府信息的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到和处理政府信息公开申请情况，政府信息公开行政复议、行政诉讼情况，存在的主要问题及改进情况，其他需要报告的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文件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善政务公开体制机制，强化政策解读，深化生态环境重点领域信息公开，着力提升政务公开质量和效果。加大政府信息主动公开力度，积极推进生态环境保护重点领域信息公开，在服务全市生态文明建设、保障公民知情权、参与权、监督权和促进依法行政等方面发挥了积极作用。全面完成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强化</w:t>
      </w:r>
      <w:r>
        <w:rPr>
          <w:rFonts w:ascii="楷体" w:hAnsi="楷体" w:cs="楷体" w:eastAsia="楷体"/>
          <w:color w:val="000000"/>
          <w:sz w:val="32"/>
          <w:szCs w:val="32"/>
        </w:rPr>
        <w:t>基础保障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，严格落实信息公开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理顺和完善领导体制、工作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负责政务信息公开的组织协调、规范实施、审核督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执行《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密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生态环境局信息公开管理办法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的各项要求，做好牵头协调和监督检查。同时，纳入年底目标责任制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规范工作流程，实行信息逐级报送审批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保证信息公开工作安全有序开展，安排专人负责过程管理和平台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、稳妥、有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政府信息公开的各项工作。严格信息发布，加强网上报送信息审批制度建设，凡报送公开的信息，必须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和分管领导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所公开事项内容进行审核、把关，确保公开内容的合法性、准确性、严肃性，确保公开的范围、形式、时限、程序等符合《中华人民共和国政府信息公开条例》的相关要求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完善制度建设，依法公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7"/>
          <w:szCs w:val="27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54545"/>
          <w:spacing w:val="0"/>
          <w:sz w:val="27"/>
          <w:szCs w:val="27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强对已公开信息的审核，及时清理不合规信息。按照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谁提供、谁审核、谁负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的要求，我局对公布的信息进行了清理审核，查找漏点，做好信息安全工作。经过自查，我局无不合规定信息发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积极开展保密教育工作。结合《保密法》对局工作人员进行了教育，使全局人员进一步明白信息公开同保密工作的重要性，在工作中自觉按照《保密法》要求，做好信息公开工作，做到能公开的一定公开，不能公开的坚决保守秘密，有效防止了泄密事件发生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通过媒体途径，增强信息公开力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微信公众号作为网络宣传平台，图文并茂，相对纯文字宣传更加有趣、直观、立体，能有效地提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生态环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信息公开效果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生态密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”微信公众号做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每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必发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生态环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强化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切实做好政务公开工作，强化政府信息公开工作意识，明确各科室间及人员分工，组织加强人员培训，提升信息公开工作质量。局办公室主抓落实，定期自查，加强监督，及时协调解决发现的问题，确保各项准备工作和措施落实到位。建立健全考核监督、社会评议和责任追究制度，规范落实法定义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675" w:hanging="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工作取得了一定的成效，但仍存在一些不足，主要是主动公开工作谋划有待加强，对信息公开的形势和工作要求的认识需要加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将进一步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学习培训，增强主动公开意识。严格落实“以公开为常态、不公开为例外”的工作要求，不断提高局系统干部职工信息公开的规范意识和能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加强政策文件发布和解读工作。对本部门的行政规范性文件、重要政策文件和其他重要信息，要及时梳理和发布。同时开展多种形式和渠道政策解读工作，增强对政策文件的实质性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以数字化转型为契机，整合拓展公开渠道。持续利用好现有微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微信等平台，并积极拓展新的信息公开形式，结合数字化建设工作开展整合，进一步提高政务公开信息化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过程中，没有发生过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wxxgkbnt62">
    <w:name w:val="zwxxgk_bnt62"/>
    <w:basedOn w:val="Style14"/>
    <w:qFormat/>
    <w:rPr/>
  </w:style>
  <w:style w:type="character" w:styleId="Zwxxgkbnt8">
    <w:name w:val="zwxxgk_bnt8"/>
    <w:basedOn w:val="Style14"/>
    <w:qFormat/>
    <w:rPr/>
  </w:style>
  <w:style w:type="character" w:styleId="Zwxxgkbnt81">
    <w:name w:val="zwxxgk_bnt81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Zwxxgkbnt82">
    <w:name w:val="zwxxgk_bnt82"/>
    <w:basedOn w:val="Style14"/>
    <w:qFormat/>
    <w:rPr/>
  </w:style>
  <w:style w:type="character" w:styleId="Zwxxgkbnt53">
    <w:name w:val="zwxxgk_bnt53"/>
    <w:basedOn w:val="Style14"/>
    <w:qFormat/>
    <w:rPr/>
  </w:style>
  <w:style w:type="character" w:styleId="Zwxxgkbnt54">
    <w:name w:val="zwxxgk_bnt54"/>
    <w:basedOn w:val="Style14"/>
    <w:qFormat/>
    <w:rPr>
      <w:vanish/>
    </w:rPr>
  </w:style>
  <w:style w:type="character" w:styleId="Zwxxgkbnt7">
    <w:name w:val="zwxxgk_bnt7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72">
    <w:name w:val="zwxxgk_bnt72"/>
    <w:basedOn w:val="Style14"/>
    <w:qFormat/>
    <w:rPr/>
  </w:style>
  <w:style w:type="character" w:styleId="Zwxxgkbnt55">
    <w:name w:val="zwxxgk_bnt55"/>
    <w:basedOn w:val="Style14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span">
    <w:name w:val="li_span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71">
    <w:name w:val="zwxxgk_bnt7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举个栗子</cp:lastModifiedBy>
  <cp:lastPrinted>2022-01-04T14:22:00Z</cp:lastPrinted>
  <dcterms:modified xsi:type="dcterms:W3CDTF">2023-01-18T01:54:09Z</dcterms:modified>
  <cp:revision>4</cp:revision>
  <dc:subject/>
  <dc:title>北京市密云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