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北京市密云区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中华人民共和国政府信息公开条例》（以下简称《政府信息公开条例》）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组织领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发挥政府信息公开领导小组作用，由办公室牵头，协调各科室协同配合，有序推进政府信息公开，确保政府信息公开工作落到实处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中华人民共和国政府信息公开条例》要求，规范工作流程，在实施政府信息公开的同时有效保护党和国家的秘密安全，严防泄露国家秘密和机关秘密，为工作有序开展提供保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动公开及依申请公开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全面主动公开政府信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受理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办理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政府信息平台建设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照区政府统一要求，对政府信息公开专栏所属的内容进行统一修改、完善，并按照要求及时更新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教育培训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全体机关科室进行关于政府信息公开工作的培训，提高机关工作人员的思想认识，确保保质保量做好政府信息公开工作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监督保障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本机关政府信息公开制度，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5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宋体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科室对政府信息公开工作重视程度不高、对政府信息公开工作相关业务学习有待加强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改进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政府信息公开业务培训，提高政务信息工作人员的思想认识、责任意识、大局意识，确保本局政府信息公开工作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过程中没有发生过收取信息处理费情况，发生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发生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5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密云区农业农村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yanghongling</dc:creator>
  <dc:description/>
  <dc:language>en-US</dc:language>
  <cp:lastModifiedBy>ZX-T64</cp:lastModifiedBy>
  <cp:lastPrinted>2020-12-04T09:42:00Z</cp:lastPrinted>
  <dcterms:modified xsi:type="dcterms:W3CDTF">2023-01-17T06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