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密云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依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以下简称《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第五十条规定，编制本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中心在区委、区政府的领导下，认真贯彻落实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《条例》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结合我中心工作实际，以“公开、透明、规范、高效”为目标，积极推进政府信息公开工作的顺利开展，圆满完成了政府信息公开工作的各项任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领导重视，强化培训。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我中心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充分发挥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政府信息公开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领导小组作用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成立了由中心领导、办公室、综合科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咨询服务科、引进企业服务科、项目促进科、产业促进科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成的政府信息和政务公开工作小组，强化组织领导。安排专人负责政府信息公开工作，明确工作职责。在开展政府信息管理工作中，认真开展宣传工作，加强工作人员的教育培训，积极参加区政府信息公开相关会议和培训活动，向工作人员发放了信息公开指南手册，加强学习，提升业务水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完善制度，拓宽渠道。为确保政府信息公开工作有章可循，进一步完善了信息主动公开、依申请公开、年度报告、保密审查等制度，使政府信息公开工作做到有计划、有目标、有措施。坚持“先审查、后公开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原则，强化监督保障。明确了政府信息公开的范围、形式、公开程序，及时更新公开信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积极开展教育培训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单位严格按照工作分工压实责任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积极组织工作人员进行信息公开相关工作教育培训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并定期监督检查工作开展情况，及时解决存在的问题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四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严格监督，保障政务公开工作顺利开展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。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en-US"/>
        </w:rPr>
        <w:t>将政府信息公开工作纳入我单位工作绩效考核，督促每一名工作人员履行好政府信息公开工作职责。同时，保持电话畅通，接受社会广泛监督与建言建议。建立健全考核监督、社会评议和责任追究制度，规范落实法定义务，本年度无相关责任追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二、主动公开政府信息情况</w:t>
      </w:r>
    </w:p>
    <w:tbl>
      <w:tblPr>
        <w:tblW w:w="9735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3"/>
        <w:gridCol w:w="1082"/>
        <w:gridCol w:w="3138"/>
        <w:gridCol w:w="681"/>
        <w:gridCol w:w="681"/>
        <w:gridCol w:w="681"/>
        <w:gridCol w:w="681"/>
        <w:gridCol w:w="681"/>
        <w:gridCol w:w="682"/>
        <w:gridCol w:w="680"/>
      </w:tblGrid>
      <w:tr>
        <w:trPr/>
        <w:tc>
          <w:tcPr>
            <w:tcW w:w="4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申请人情况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自然人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企业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机构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社会公益组织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法律服务机构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三、本年度办理结果</w:t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一）予以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二）部分公开（区分处理的，只计这一情形，不计其他情形）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三）不予公开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国家秘密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法律行政法规禁止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危及“三安全一稳定”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保护第三方合法权益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三类内部事务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四类过程性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行政执法案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行政查询事项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四）无法提供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机关不掌握相关政府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没有现成信息需要另行制作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补正后申请内容仍不明确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五）不予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访举报投诉类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要求提供公开出版物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无正当理由大量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六）其他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申请人无正当理由逾期不补正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申请人逾期未按收费通知要求缴纳费用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七）总计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四、结转下年度继续办理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>
          <w:trHeight w:val="540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我中心政府信息公开工作虽然在不断地改进和完善，但还存在一些不足：一是业务水平有待提高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公开数量待增加，内容质量待加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在今后的工作中，我们将继续贯彻实施《条例》，严格按照区政府的各项要求和目标，在不断总结经验的过程中针对存在的问题认真加以改进，进一步完善工作机制，提升工作人员业务能力，保证政府信息公开工作开展及时、准确，提高政府信息公开质量，扎扎实实推进我中心政府信息公开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工作过程中没有发生过收取信息处理费情况，发生收费通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件，总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元，实际发生总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元。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北京市密云区投资促进服务中心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ZX-T64</cp:lastModifiedBy>
  <dcterms:modified xsi:type="dcterms:W3CDTF">2023-01-18T08:38:47Z</dcterms:modified>
  <cp:revision>2</cp:revision>
  <dc:subject/>
  <dc:title>2021年密云区投资促进服务中心严格贯彻落实《中华人民共和国政府信息公开条例》（以下简称《条例》）要求，结合我中心工作实际，准确、及时地向社会公开政府相关信息，保障公民知情权和监督权。北京市密云区投资促进服务中心2021年度政府信息公开年度报告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