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密云水库综合执法大队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widowControl/>
        <w:spacing w:lineRule="exact" w:line="560"/>
        <w:ind w:firstLine="672"/>
        <w:jc w:val="both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72"/>
        <w:jc w:val="both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为全面贯彻落实《条例》，本机关加强组织领导，不断完善各项工作，持续推进政府信息公开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" w:eastAsia="zh-CN"/>
        </w:rPr>
        <w:t>组织领导。本机关坚持做好政府信息公开工作，发挥政府信息公开工作领导小组作用，层层压实工作责任，及时部署各项工作任务，进一步加强主动公开、依申请公开、政策解读、回应关切、公众参与、平台建设、组织保障等各项制度流程的基础管理，保障公开工作的良好运转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" w:eastAsia="zh-CN"/>
        </w:rPr>
        <w:t>主动公开。本机关紧紧围绕密云水库水源保护工作，注重发挥以公开促落实、促规范、促服务的作用，主动公开机构职责、政策解读、政策性文件等，促进公开内容深入化和实用化。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" w:eastAsia="zh-CN"/>
        </w:rPr>
        <w:t>202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" w:eastAsia="zh-CN"/>
        </w:rPr>
        <w:t>年，累计主动公开各类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6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" w:eastAsia="zh-CN"/>
        </w:rPr>
        <w:t>条，公开内容涉及首都水源保护工作，保证信息精准送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" w:eastAsia="zh-CN"/>
        </w:rPr>
        <w:t>政府信息公开申请。本年度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累计受理政府信息公开申请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件。</w:t>
      </w:r>
    </w:p>
    <w:p>
      <w:pPr>
        <w:pStyle w:val="Style14"/>
        <w:numPr>
          <w:ilvl w:val="0"/>
          <w:numId w:val="0"/>
        </w:numPr>
        <w:ind w:left="0" w:hanging="0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" w:eastAsia="zh-CN"/>
        </w:rPr>
        <w:t>政府信息管理。根据《条例》和《北京市密云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" w:eastAsia="zh-CN"/>
        </w:rPr>
        <w:t>202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" w:eastAsia="zh-CN"/>
        </w:rPr>
        <w:t>年政务公开工作要点》，本机关逐步健全政府信息公开内容，及时、准确地公开政府信息。对所有主动公开内容进行逐层逐级签字审核。依申请公开规范办理受理、办理、答复、送达、归档等五个环节，实现依申请公开受理零遗漏、答复全合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" w:eastAsia="zh-CN"/>
        </w:rPr>
        <w:t>政府信息公开平台建设。持续做好政府网站更新，各类信息经审查后交由党政办统一更新。严格政务新媒体管理。需要开设政务新媒体账号时，报备后严格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" w:eastAsia="zh-CN"/>
        </w:rPr>
        <w:t>教育培训。本机关政府信息公开负责人员积极参加各类培训，不断拓展业务能力。在机关内部对政务公开工作原则、政府信息的定义和分类、依申请公开工作环节等方面进行了深入浅出的讲解，为扎实开展工作奠定基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" w:eastAsia="zh-CN"/>
        </w:rPr>
        <w:t>监督保障。本机关落实主管、审核、公开、负责全流程要求，各类政府信息，由科室报分管领导签字确认，经主要领导签字后公开，做好公开文件源头管理。建立健全考核监督、社会评议和责任追究制度，规范落实法定义务，本年度无相关责任追究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Normal"/>
        <w:widowControl w:val="false"/>
        <w:jc w:val="both"/>
        <w:rPr>
          <w:rFonts w:ascii="宋体" w:hAnsi="宋体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4"/>
          <w:lang w:val="en-US" w:eastAsia="zh-CN" w:bidi="ar-SA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7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" w:eastAsia="zh-CN"/>
        </w:rPr>
        <w:t>本机关一直以来不断提高政府信息工作质量，但是信息来源存在缺口、内容单一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" w:eastAsia="zh-CN"/>
        </w:rPr>
        <w:t>下一步，本机关将不断拓宽信息来源，进一步深化学习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" w:eastAsia="zh-CN"/>
        </w:rPr>
        <w:t>,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" w:eastAsia="zh-CN"/>
        </w:rPr>
        <w:t>熟悉工作要求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" w:eastAsia="zh-CN"/>
        </w:rPr>
        <w:t>,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" w:eastAsia="zh-CN"/>
        </w:rPr>
        <w:t>认真对照政务公开标准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" w:eastAsia="zh-CN"/>
        </w:rPr>
        <w:t>,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" w:eastAsia="zh-CN"/>
        </w:rPr>
        <w:t>定期开展政务公开自查工作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" w:eastAsia="zh-CN"/>
        </w:rPr>
        <w:t>,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" w:eastAsia="zh-CN"/>
        </w:rPr>
        <w:t>对发现的问题及时整改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" w:eastAsia="zh-CN"/>
        </w:rPr>
        <w:t>,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" w:eastAsia="zh-CN"/>
        </w:rPr>
        <w:t>防止出现死角和漏洞。同时，加强挖掘群众所需，全面梳理细化工作内容，拓宽信息公开途径，及时发布密云水库水源保护相关信息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eastAsia="宋体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工作中没有发生过收取信息处理费情况。发出收费通知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件，总金额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元，实际收取的总金额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元。</w:t>
      </w:r>
    </w:p>
    <w:p>
      <w:pPr>
        <w:pStyle w:val="Style14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Fr1">
    <w:name w:val="fr1"/>
    <w:basedOn w:val="Style13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yanghongling</dc:creator>
  <dc:description/>
  <dc:language>en-US</dc:language>
  <cp:lastModifiedBy>ZX-T64</cp:lastModifiedBy>
  <cp:lastPrinted>2020-12-05T01:42:00Z</cp:lastPrinted>
  <dcterms:modified xsi:type="dcterms:W3CDTF">2023-01-17T07:01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D8B2ABCCD44DBBE1704233F04FB46</vt:lpwstr>
  </property>
  <property fmtid="{D5CDD505-2E9C-101B-9397-08002B2CF9AE}" pid="3" name="KSOProductBuildVer">
    <vt:lpwstr>2052-10.8.2.6784</vt:lpwstr>
  </property>
</Properties>
</file>