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鼓楼街道办事处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一）政府信息公开工作组织机构、制度建设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为了继续提升信息公开工作的时效和质量，我街道不断强化政府信息公开工作领导小组的领导体制和工作机制，层层递进，层层传导。及时和各相关业务科室沟通，按照公开流程规定完成法定内容的公开。运用政府信息公开工作领导小组以点带面推及到各科室，全面提升街道工作人员对政府信息公开工作重要性的认识。发挥工作小组的领导带头作用，将工作落到实处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二）落实《条例》第二十条法定主动公开内容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年，我街道严格按照《条例》的范围和内容进行公开，厘清、充实公开内容，严格按照要求开展公开工作。使公开内容更及时，更全面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三）办理政府信息公开申请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本年度我街道收到依申请数量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四）政府信息管理、平台建设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为及时准确的更新相关栏目信息，我街道进一步规范了信息公开流程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确保信息第一时间发布，栏目及时更新。严格按照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规范流程公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，提升信息公开保密审查强度，对信息严格把控，层层审核，守好信息公开的最后一关，保守国家机密的同时正确处理好网站的信息公开工作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五）政府信息公开教育培训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为提升信息公开工作整体工作水平，定期开展了政府信息公开的学习培训会。加强相关工作人员对信息公开的了解，自上而下的学习贯彻有关政府信息公开的文件和规定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从而提高工作人员的重视程度和业务水平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六）监督保障</w:t>
      </w:r>
    </w:p>
    <w:p>
      <w:pPr>
        <w:pStyle w:val="Normal"/>
        <w:widowControl/>
        <w:spacing w:lineRule="exact" w:line="560"/>
        <w:ind w:firstLine="675"/>
        <w:jc w:val="both"/>
        <w:rPr>
          <w:rFonts w:ascii="宋体;方正书宋_GBK" w:hAnsi="宋体;方正书宋_GBK" w:cs="Courier New;DejaVu Sans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加强监督保障工作，确保了政府信息公开工作的顺利推进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建立健全考核监督、社会评议和责任追究制度，规范落实法定义务，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6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黑体" w:cs="宋体;方正书宋_GBK"/>
          <w:color w:val="333333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本年度地区信息公开工作在取得一定成效的同时，也存在一些不足。一是政府信息公开流程还需进一步规范。二是信息公开的实效性有待加强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为此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我街道下一步工作重点：一是厘清、规范各类信息公开程序步骤。运用政府信息公开工作领导小组从上至下层层传导，规范信息公开的流程，全面提升街道各科室业务人员对政府信息公开工作流程的认识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"/>
        </w:rPr>
        <w:t>推动政府信息公开向纵深发展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二是开展科室主动机制。分清各个科室所需公开的清单内容，加强联动沟通，对照清单及时发布信息，提升信息公开的时效性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"/>
        </w:rPr>
        <w:t>推动提高科室信息公开意识，更好地满足公众对政府信息的需求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工作过程中没有发生过收取信息处理费情况。发出收费通知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元。</w:t>
      </w:r>
    </w:p>
    <w:p>
      <w:pPr>
        <w:pStyle w:val="Style14"/>
        <w:ind w:firstLine="672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hongling</dc:creator>
  <dc:description/>
  <dc:language>en-US</dc:language>
  <cp:lastModifiedBy>user</cp:lastModifiedBy>
  <cp:lastPrinted>2023-01-07T17:07:00Z</cp:lastPrinted>
  <dcterms:modified xsi:type="dcterms:W3CDTF">2023-01-18T15:23:3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980</vt:lpwstr>
  </property>
</Properties>
</file>