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北京市密云区密云镇人民政府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政府信息公开年度报告</w:t>
      </w:r>
    </w:p>
    <w:p>
      <w:pPr>
        <w:pStyle w:val="Style14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有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一）组织领导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密云镇切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加强组织领导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规范工作机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压实工作责任，明确专门人员牵头负责政府信息公开工作，细化各部门政府信息公开工作职责，形成工作合力。坚持公开为常态，不公开为例外，多次召开专题会议研究部署重点工作，加强督导检查，确保信息公开各项要求落实落细，切实保护人民群众的知情权、参与权、监督权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二）主动公开、依申请公开、培训工作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年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共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/>
        </w:rPr>
        <w:t>2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其中包括执法公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、其他事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/>
        </w:rPr>
        <w:t>21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共收到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均在规定时限给予答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同时加强培训教育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组织相关工作人员按季度开展政府信息公开相关培训工作，学习《政府信息公开条例》，全面提升政府信息公开业务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三）政府信息平台建设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规范完善政府信息公开流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进一步明确主动公开范围、公开方式、公开时限以及依申请公开的负责部门、申请接收渠道、申请程序。注重多平台宣传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充分运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密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网站进行政府信息公开，并在“宜居密云”微信公众号进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策和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宣传，进一步扩大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知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范围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四）政府信息管理、监督保障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设定专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牵头负责政府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及政府信息管理工作，并按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例》要求，加强政府信息资源的规范化管理，及时更新政府信息，确保信息公开工作稳步进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 xml:space="preserve">建立健全考核监督和责任追究制度，规范落实法定义务。本年度无相关责任追究。 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0"/>
              <w:jc w:val="center"/>
              <w:rPr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"/>
              </w:rPr>
            </w:pPr>
            <w:r>
              <w:rPr>
                <w:rFonts w:ascii="宋体" w:hAnsi="宋体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en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一）存在问题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密云镇政府信息公开工作取得了一些成效，但与上级要求和群众期待相比，还存在短板和不足。一是政策解读工作有待进一步提升，解读形式相对单一，二是信息公开范围有待进一步扩展，公开形式还不够多元。三是信息公开效率有待进一步提升，答复内容需更加规范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改进情况</w:t>
      </w:r>
    </w:p>
    <w:p>
      <w:pPr>
        <w:pStyle w:val="Normal"/>
        <w:widowControl/>
        <w:spacing w:lineRule="exact" w:line="560"/>
        <w:ind w:firstLine="672"/>
        <w:jc w:val="left"/>
        <w:rPr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我镇将进一步深入学习贯彻《政府信息公开条例》，进一步梳理规范公开事项，逐步扩大公开内容，确保“以公开为原则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以不公开为例外”的要求切实落到实处。进一步梳理本单位所掌握的政府信息，认真做好维护，不断提高公开工作的质量和效率。进一步加强政策解读，通过图示图解、提问式解答等方式，丰富解读形式，提高解读实效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无收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处理费情况。发出收费通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，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</w:t>
      </w:r>
    </w:p>
    <w:p>
      <w:pPr>
        <w:pStyle w:val="Style14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yanghongling</dc:creator>
  <dc:description/>
  <dc:language>en-US</dc:language>
  <cp:lastModifiedBy>AAA宸宸妈妈韩国代购</cp:lastModifiedBy>
  <cp:lastPrinted>2020-12-05T01:42:00Z</cp:lastPrinted>
  <dcterms:modified xsi:type="dcterms:W3CDTF">2023-01-17T03:5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0.8.2.6784</vt:lpwstr>
  </property>
</Properties>
</file>