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kern w:val="2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44"/>
          <w:szCs w:val="44"/>
          <w:lang w:val="en-US" w:eastAsia="zh-CN" w:bidi="ar-SA"/>
        </w:rPr>
        <w:t>北京市密云区高岭镇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kern w:val="2"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44"/>
          <w:szCs w:val="44"/>
          <w:lang w:val="en-US" w:eastAsia="zh-CN" w:bidi="ar-SA"/>
        </w:rPr>
        <w:t>2022</w:t>
      </w:r>
      <w:r>
        <w:rPr>
          <w:rFonts w:ascii="黑体;方正黑体_GBK" w:hAnsi="黑体;方正黑体_GBK" w:cs="黑体;方正黑体_GBK" w:eastAsia="黑体;方正黑体_GBK"/>
          <w:kern w:val="2"/>
          <w:sz w:val="44"/>
          <w:szCs w:val="44"/>
          <w:lang w:val="en-US" w:eastAsia="zh-CN" w:bidi="ar-SA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以下简称《政府信息公开条例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领导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镇高度重视政务公开工作，认真贯彻落实区委、区政府关于全面推进政府信息公开工作部署。扎实、有序推进我镇政府信息公开工作，持续加强组织领导建设，严格按照“主要领导亲自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管领导具体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体部门抓落实”的工作要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立健全政府信息公开制度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动公开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了方便群众了解政府信息，我镇努力提高政府信息公开工作效率，坚持及时、准确地公开政府信息。在政府信息公开专栏上公开机构信息、权力清单、预决算、社会救助等信息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镇共主动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政府信息，其中图片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文字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依申请公开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我镇共办理依申请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申请公开的主要方面包括移民口粮补贴、退耕还林、百万亩造林、库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以下林木置换补偿等，对申请人提出的公开申请按时按期的给予答复。因依申请公开产生行政诉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。我镇高度重视依申请公开工作，严格规范依申请办理流程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管理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健全主动公开和依申请管理制度，明确政府信息公开的职责、程序、内容、时限和方式等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管理政府信息公开审核，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遵循“谁审批谁负责，先申请后公开”的原则，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经领导审批同意后在政府网站进行信息公开，同时，将发布的有关信息进行存档，保证有据可依、有迹可循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平台建设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镇安排专人对政府信息公开内容进行管理维护，及时对已发布的信息进行更新，并清除无效过期的信息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信息分类发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证信息公开渠道的畅通便捷高效，保障人民群众知情权、监督权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培训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参加政务服务局组织的业务培训，加强工作人员对政府信息公开的意识和理解，进一步提升信息公开工作的能力和水平，提高政府信息公开的工作效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保障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eastAsia="zh-CN"/>
        </w:rPr>
        <w:t>严格按照《政府信息公开条例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做好信息发布前的源头认定和内容把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的内容真实、全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的信息及时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资源的规范化、标准化管理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FFFFFF" w:val="clear"/>
          <w:lang w:eastAsia="zh-CN"/>
        </w:rPr>
        <w:t>。建立健全考核监督，社会评议和责任追究制度，规范落实法定义务，本年度无相关责任追究。</w:t>
      </w:r>
    </w:p>
    <w:p>
      <w:pPr>
        <w:pStyle w:val="Style14"/>
        <w:rPr>
          <w:rFonts w:ascii="CESI仿宋-GB2312" w:hAnsi="CESI仿宋-GB2312" w:eastAsia="CESI仿宋-GB2312" w:cs="CESI仿宋-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30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305"/>
            </w:tblGrid>
            <w:tr>
              <w:trPr>
                <w:trHeight w:val="340" w:hRule="atLeast"/>
              </w:trPr>
              <w:tc>
                <w:tcPr>
                  <w:tcW w:w="73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eastAsia="宋体;方正书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;方正书宋_GBK" w:hAnsi="宋体;方正书宋_GBK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5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三、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36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存在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信息公开工作主要存在以下问题有待改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工作人员对政府信息公开的专业水平有待提高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/>
        </w:rPr>
        <w:t>；二是群众对政府信息公开知晓率不高，政府信息公开宣传工作需要进一步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下一步改进措施情况</w:t>
      </w:r>
    </w:p>
    <w:p>
      <w:pPr>
        <w:pStyle w:val="Normal"/>
        <w:keepNext w:val="false"/>
        <w:keepLines w:val="false"/>
        <w:widowControl/>
        <w:ind w:firstLine="672"/>
        <w:jc w:val="left"/>
        <w:rPr/>
      </w:pP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一步加强与区政务公开等部门的沟通交流，强化工作人员业务知识、法律法规等内容的培训、学习，提高工作人员业务能力，提升政务信息公开工作的服务水平。更好的落实政府信息公开工作；二是加强政府信息公开宣传工作，通过新闻报道、专题讲座等多渠道模式，扩大公开内容和覆盖范围，加大政策宣传力度，确保广大人民群众的知情权、参与权、表达权和监督权，让群众能够及时了解公开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工作过程中没有发生过收取信息处理费情况。发出收费通知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件，总金额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元，实际收取的总金额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4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Calibri;DejaVu Sans" w:cs="Calibri;DejaVu Sans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 xml:space="preserve">         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北京市密云区高岭镇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4"/>
        <w:rPr>
          <w:rFonts w:ascii="仿宋_GB2312" w:hAnsi="仿宋_GB2312" w:eastAsia="宋体;方正书宋_GBK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CESI仿宋-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uos</cp:lastModifiedBy>
  <cp:lastPrinted>2022-01-24T19:05:00Z</cp:lastPrinted>
  <dcterms:modified xsi:type="dcterms:W3CDTF">2023-01-18T14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4AA5C701D4611BFADC4617199BD3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