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不老屯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4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64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不老屯镇积极推进政府信息公开工作，依法依规进行信息公开工作，做到政府信息透明化、程序规范化，有力地促进了不老屯镇各项工作的开展。</w:t>
      </w:r>
    </w:p>
    <w:p>
      <w:pPr>
        <w:pStyle w:val="Style15"/>
        <w:spacing w:lineRule="exact" w:line="640"/>
        <w:ind w:firstLine="64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落实政府信息公开管理责任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老屯镇政府及时调整政府信息公开工作领导小组，通过健全政府信息公开组织机构，有组织、有领导、有计划地积极推进政府信息公开工作，持续提高对信息公开工作认识。严格履行政府信息公开责任制，落实政府公开信息审批制度，深入推进政府信息公开规范化、常态化。</w:t>
      </w:r>
    </w:p>
    <w:p>
      <w:pPr>
        <w:pStyle w:val="Style15"/>
        <w:spacing w:lineRule="exact" w:line="640"/>
        <w:ind w:firstLine="64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大政府信息公开工作力度</w:t>
      </w:r>
    </w:p>
    <w:p>
      <w:pPr>
        <w:pStyle w:val="Style15"/>
        <w:spacing w:lineRule="exact" w:line="64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不老屯镇持续推进政府信息公开工作，按要求做好政府信息常态化更新，及时公开本单位基本情况、重点工作、法规文件、发展规划、人事信息、应急情况等信息，保障政府信息公开的及时性和准确性，较好完成政府信息公开工作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条；依申请信息公开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件，其中转结下年度办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是定期组织召开政府信息公开工作专题会议，研究政府信息公开工作，分析工作中存在问题，明确工作任务。每季度召开政府信息公开培训，不断提高工作队伍素质能力，进一步提高政府信息公开的执法能力与水平。  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加强政府信息公开平台建设，不老屯镇按照服务便捷高效的工作目标，及时公开重点领域信息，严格执行保密措施，发布的政府信息准确，不断提高信息公开的质量。</w:t>
      </w:r>
    </w:p>
    <w:p>
      <w:pPr>
        <w:pStyle w:val="Style15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建立健全考核监督、社会评议和责任追究制度，将政府信息公开工作纳入年度重点工作任务考核，规范落实《政府信息公开条例》法定义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</w:t>
      </w:r>
      <w:r>
        <w:rPr>
          <w:rFonts w:ascii="仿宋_GB2312" w:hAnsi="仿宋_GB2312" w:cs="仿宋_GB2312" w:eastAsia="仿宋_GB2312"/>
          <w:sz w:val="32"/>
          <w:szCs w:val="32"/>
        </w:rPr>
        <w:t>本年度无相关责任追究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健全政府信息公开工作机制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完善不老屯镇政府信息公开制度，规范各类办事指南，做好合法性、合规性、合理性审查，确保答复时限和答复内容的依法依规，明确政府信息主动公开、依申请公开、不予公开等属性信息。坚持以“公开为常态、不公开为例外”原则，实现以公开促落实、以公开促规范、以公开促服务、以公开促监督，不断提升不老屯镇政府信息公开的质量和实效。</w:t>
      </w:r>
    </w:p>
    <w:p>
      <w:pPr>
        <w:pStyle w:val="Style15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5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eastAsia="黑体" w:cs="宋体"/>
          <w:color w:val="333333"/>
          <w:sz w:val="24"/>
          <w:szCs w:val="32"/>
        </w:rPr>
      </w:pPr>
      <w:r>
        <w:rPr>
          <w:rFonts w:ascii="宋体" w:hAnsi="宋体" w:cs="宋体" w:eastAsia="黑体"/>
          <w:color w:val="333333"/>
          <w:sz w:val="24"/>
          <w:szCs w:val="32"/>
        </w:rPr>
        <w:t>三、收到和处理政府信息公开申请情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6"/>
        <w:gridCol w:w="691"/>
        <w:gridCol w:w="688"/>
        <w:gridCol w:w="688"/>
        <w:gridCol w:w="688"/>
        <w:gridCol w:w="688"/>
        <w:gridCol w:w="688"/>
        <w:gridCol w:w="558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89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366" w:hRule="atLeast"/>
        </w:trPr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" w:bidi="ar"/>
              </w:rPr>
              <w:t>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/>
              <w:t>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" w:cs="黑体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napToGrid w:val="false"/>
        <w:spacing w:lineRule="exact" w:line="600"/>
        <w:ind w:firstLine="675"/>
        <w:jc w:val="left"/>
        <w:rPr>
          <w:rFonts w:ascii="楷体" w:hAnsi="楷体" w:eastAsia="楷体" w:cs="楷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</w:rPr>
        <w:t>（一）存在问题</w:t>
      </w:r>
    </w:p>
    <w:p>
      <w:pPr>
        <w:pStyle w:val="Normal"/>
        <w:widowControl/>
        <w:snapToGrid w:val="false"/>
        <w:spacing w:lineRule="exact" w:line="600"/>
        <w:ind w:firstLine="675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不老屯镇信息公开工作虽然取得了成效，但是与上级要求还存在差距，主要表现为：一是部分主动公开的信息内容还不够完善、不够及时。二是信息公开形式还需要进一步丰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信息公开程度还需要进一步拓展，要进一步加强宣传、扩大应用。</w:t>
      </w:r>
    </w:p>
    <w:p>
      <w:pPr>
        <w:pStyle w:val="Normal"/>
        <w:widowControl/>
        <w:snapToGrid w:val="false"/>
        <w:spacing w:lineRule="exact" w:line="600"/>
        <w:ind w:firstLine="672"/>
        <w:jc w:val="left"/>
        <w:rPr>
          <w:rFonts w:ascii="楷体" w:hAnsi="楷体" w:eastAsia="楷体" w:cs="楷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</w:rPr>
        <w:t>（二）下一步工作计划</w:t>
      </w:r>
    </w:p>
    <w:p>
      <w:pPr>
        <w:pStyle w:val="Normal"/>
        <w:widowControl/>
        <w:snapToGrid w:val="false"/>
        <w:spacing w:lineRule="exact" w:line="600"/>
        <w:ind w:firstLine="675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一是加大政府信息公开工作力度，逐步扩大政府信息公开的覆盖面，做好信息公开工作；二是提升政府信息公开服务水平，进一步完善和拓展政务信息公开的内容及形式，积极探索政府信息公开方式、方法。</w:t>
      </w:r>
    </w:p>
    <w:p>
      <w:pPr>
        <w:pStyle w:val="Normal"/>
        <w:widowControl/>
        <w:snapToGrid w:val="false"/>
        <w:spacing w:lineRule="exact" w:line="60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过程中没有发生过信息处理费情况，发出收费通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、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实际收取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yanghongling</dc:creator>
  <dc:description/>
  <dc:language>en-US</dc:language>
  <cp:lastModifiedBy>AAA宸宸妈妈韩国代购</cp:lastModifiedBy>
  <cp:lastPrinted>2020-12-06T17:42:00Z</cp:lastPrinted>
  <dcterms:modified xsi:type="dcterms:W3CDTF">2023-01-17T04:27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