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" w:before="570" w:after="22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北京市密云区石城镇人民政府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" w:before="570" w:after="22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BD1A2D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领导情况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镇不断完善政务公开制度体系，全面深化政务公开工作，坚持以公开为常态、不公开为例外的工作原则，对照年度任务清单，积极采取有效措施，稳步推进政府信息公开工作。</w:t>
      </w:r>
    </w:p>
    <w:p>
      <w:pPr>
        <w:pStyle w:val="Style14"/>
        <w:keepNext w:val="false"/>
        <w:keepLines w:val="false"/>
        <w:widowControl/>
        <w:spacing w:before="0" w:after="0"/>
        <w:ind w:left="27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积极开展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主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情况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我镇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密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网站共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石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政府根据公开要求，把政府信息主动公开工作作为推进依法行政的重要手段，不断扩大公开范围，细化公开内容，要求把属于涉及公共利益、公众权益、社会关切及需要社会广泛知晓的，都要依法、全面、准确、及时地做好公开工作。</w:t>
      </w:r>
    </w:p>
    <w:p>
      <w:pPr>
        <w:pStyle w:val="Style14"/>
        <w:keepNext w:val="false"/>
        <w:keepLines w:val="false"/>
        <w:widowControl/>
        <w:spacing w:before="0" w:after="0"/>
        <w:ind w:left="27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依申请公开情况</w:t>
      </w:r>
    </w:p>
    <w:p>
      <w:pPr>
        <w:pStyle w:val="Style14"/>
        <w:keepNext w:val="false"/>
        <w:keepLines w:val="false"/>
        <w:widowControl/>
        <w:spacing w:before="0" w:after="0"/>
        <w:ind w:left="27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石城镇人民政府共受理依申请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面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收件后及时登记、审核、办理且均在规定时限内进行答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复及时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政府信息管理情况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推进政府网站优质规范化发展。严格落实网络意识形态责任制，指定专人具体负责网站日常信息审核发布，不断加强政府网站的内容建设和信息发布审核。二是加强政府网站信息公开专栏建设，丰富政府信息公开内容，完善公众参与功能，提高各项工作的透明度，提升政府信息公开水平和公开效果。三是规范政府信息公开申请接收渠道管理、网站申请处理、书面申请处理、答复内容，并做到在答复中公布具体条款和救济渠道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明确有关保密审查的职责分工、审查程序和责任追究办法，严格执行一事一审，确保不发生泄密问题。</w:t>
      </w:r>
    </w:p>
    <w:p>
      <w:pPr>
        <w:pStyle w:val="Style14"/>
        <w:keepNext w:val="false"/>
        <w:keepLines w:val="false"/>
        <w:widowControl/>
        <w:spacing w:before="0" w:after="0"/>
        <w:ind w:left="270" w:right="0"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平台建设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健全平台内容发布审核制度，规范信息发布工作，加强日常监测，确保信息更新及时、内容准确权威，并定期组织检查。通过不断创新公开载体，扩大公开覆盖面，提升政府服务水平，自觉接受群众监督。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spacing w:before="0" w:after="0"/>
        <w:ind w:left="270" w:right="0" w:firstLine="4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情况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组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次内部业务培训，包括信息发布、内容格式、审核要求、部门配合等方面，进一步提升信息公开人员对信息公开工作的理解、认识、衔接、运用和落实能力。在政府信息公开培训中，将新修订的《政府信息公开条例》作为重要内容进行专题学习。使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干部职工重视信息公开、了解业务流程，能够更顺利的开展工作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七）监督保障情况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对信息公开工作进行梳理和规范，明确信息公开的范围、信息公开的程序和方式，建立信息公开监督和保障制度。建立工作责任制，落实主体责任，健全内容发布审核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考核监督、社会评议和责任追究制度，规范落实法定义务，本年度无相关责任追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一）存在的主要问题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，我镇在信息公开工作中取得了一定成效，但仍存在对社会热点问题回应不够及时、处理措施及进展情况公开还不够等问题。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（二）改进措施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积极落实信息发布主体责任，及时更新新出台的政策，注重运用客观事实对新政策进行解读，及时准确传递政策制定背景、依据，提升政务公开的质量。 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Style15"/>
        <w:numPr>
          <w:ilvl w:val="0"/>
          <w:numId w:val="0"/>
        </w:numPr>
        <w:ind w:left="0" w:firstLine="704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工作过程中发出收费通知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6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numPr>
          <w:ilvl w:val="0"/>
          <w:numId w:val="0"/>
        </w:numPr>
        <w:ind w:left="0" w:firstLine="704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704"/>
        <w:jc w:val="right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北京市密云区石城镇人民政府</w:t>
      </w:r>
    </w:p>
    <w:p>
      <w:pPr>
        <w:pStyle w:val="Style15"/>
        <w:numPr>
          <w:ilvl w:val="0"/>
          <w:numId w:val="0"/>
        </w:numPr>
        <w:ind w:left="0" w:firstLine="704"/>
        <w:jc w:val="center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 xml:space="preserve">　　　　　　　　　　　　　 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36:00Z</dcterms:created>
  <dc:creator>hdt</dc:creator>
  <dc:description/>
  <dc:language>en-US</dc:language>
  <cp:lastModifiedBy>hdt</cp:lastModifiedBy>
  <cp:lastPrinted>2023-01-17T14:26:00Z</cp:lastPrinted>
  <dcterms:modified xsi:type="dcterms:W3CDTF">2023-01-18T06:16:26Z</dcterms:modified>
  <cp:revision>2</cp:revision>
  <dc:subject/>
  <dc:title>北京市密云区石城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