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44"/>
          <w:szCs w:val="44"/>
        </w:rPr>
        <w:t>东邵渠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44"/>
          <w:szCs w:val="44"/>
        </w:rPr>
        <w:t>年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sz w:val="44"/>
          <w:szCs w:val="44"/>
        </w:rPr>
        <w:t>政府信息公开工作年度报告</w:t>
      </w:r>
    </w:p>
    <w:p>
      <w:pPr>
        <w:pStyle w:val="Normal"/>
        <w:widowControl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spacing w:val="8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Arial Unicode MS" w:cs="宋体;SimSun" w:ascii="仿宋_GB2312;Arial Unicode MS" w:hAnsi="仿宋_GB2312;Arial Unicode MS"/>
          <w:spacing w:val="8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Arial Unicode MS" w:cs="宋体;SimSun" w:ascii="仿宋_GB2312;Arial Unicode MS" w:hAnsi="仿宋_GB2312;Arial Unicode MS"/>
          <w:spacing w:val="8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32"/>
          <w:szCs w:val="32"/>
        </w:rPr>
        <w:t>第五十条规定，编制本报告。</w:t>
      </w:r>
    </w:p>
    <w:p>
      <w:pPr>
        <w:pStyle w:val="Style15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一、总体情况</w:t>
      </w:r>
    </w:p>
    <w:p>
      <w:pPr>
        <w:pStyle w:val="Style15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，我镇坚持“以公开为常态，不公开为例外”原则，深入贯彻落实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32"/>
          <w:szCs w:val="32"/>
        </w:rPr>
        <w:t>《政府信息公开条例》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和《北京市密云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政务公开工作要点》等相关文件精神，不断加强组织领导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精心研究部署，狠抓工作落实，信息公开工作的积极性、主动性不断提高，信息公开的广度和深度不断增强，进一步提高了工作透明度，有效地保障了公民知情权，促进了政府公信力的提升。</w:t>
      </w:r>
    </w:p>
    <w:p>
      <w:pPr>
        <w:pStyle w:val="Style15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组织机构建设</w:t>
      </w:r>
    </w:p>
    <w:p>
      <w:pPr>
        <w:pStyle w:val="Style15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加强对全镇政府信息公开工作的组织领导，成立了密云区东邵渠镇信息公开工作领导小组，由镇长担任组长、主管副镇长担任副组长，明确了全镇政府信息公开工作的组织领导体制和工作职责，确定办公室是全镇政府信息公开工作的主要部门，负责推进、指导、协调、监督全镇的政府信息公开工作，确定了专人负责政府信息公开工作，负责对政府信息公开保密审查工作进行监督和指导，负责做好政府网站建设维护、信息发布、网上依申请公开等相关工作，镇纪委协同负责对政府信息公开工作进行行政检查。</w:t>
      </w:r>
    </w:p>
    <w:p>
      <w:pPr>
        <w:pStyle w:val="Style15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主动公开情况</w:t>
      </w:r>
    </w:p>
    <w:p>
      <w:pPr>
        <w:pStyle w:val="Style15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严格按照《政府信息公开条例》规定的公开范围，进一步优化、扩展信息公开渠道，及时主动公开应公开的政府信息，便于公众知晓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我镇主动公开政府信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，其中，机构职能类信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；财政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；财政决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；工作动态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条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主动公开的所有文件均实行电子化档案管理及签字纸质档案管理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文电子化率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Style15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依申请公开情况</w:t>
      </w:r>
    </w:p>
    <w:p>
      <w:pPr>
        <w:pStyle w:val="Style15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，密云区东邵渠镇共受理依申请公开政府信息申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件，办结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结转下年度办理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件。在受理依申请公开工作中，各责任科室严格按照</w:t>
      </w: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32"/>
          <w:szCs w:val="32"/>
        </w:rPr>
        <w:t>《政府信息公开条例》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和《依申请公开指南》的要求，对申请人提出的公开事项及时认真提出办理意见，按规定审批，依法向申请人送达告知书，告知申请人获取政府信息的途径和方式。</w:t>
      </w:r>
    </w:p>
    <w:p>
      <w:pPr>
        <w:pStyle w:val="Style15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政府信息管理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建立健全政府信息发布、审查机制，结合全镇年度工作重点，落实责任主体，根据各项工作进展，按规范流程，对各栏目信息实施动态更新调整。强化信息公开发布审核，严格审核流程，重点从文字表述规范性、准确性等方面加强把关，及时、准确地公开政府信息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政府信息公开平台建设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我镇积极推进政务公开平台规范化。把镇政府网站作为第一信息源，在信息发布、政策解读等方面做细、做实。有效的提高了政务公开工作的效率。有任何问题及时整改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保证信息公开正常化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Style15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六）教育培训工作</w:t>
      </w:r>
    </w:p>
    <w:p>
      <w:pPr>
        <w:pStyle w:val="Style15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保证我镇政府信息公开工作有序进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进一步强化政务公开措施和监督，提高政务公开工作水平及工作透明度，全年由主管领导召开政府信息公开工作会议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举办培训班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接受培训人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人次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25"/>
        <w:ind w:left="0"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监督保障</w:t>
      </w:r>
    </w:p>
    <w:p>
      <w:pPr>
        <w:pStyle w:val="Style15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围绕政务公开第三方评估反馈问题，第一时间完成整改并反馈整改情况，从问题整改中不断汲取经验，减少重复性的问题整改，确保整改实效。通过举报电话、投诉窗口等渠道，推进人民群众监督和舆论监督，积极听取群众的意见和建议，及时反馈群众呼声、解决存在问题。对公开的信息进行不定期监督检查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通过审查监督，截至目前，在对外公开的政府信息中未发现涉密信息。</w:t>
      </w:r>
    </w:p>
    <w:p>
      <w:pPr>
        <w:pStyle w:val="Style15"/>
        <w:rPr>
          <w:rFonts w:ascii="仿宋_GB2312;Arial Unicode MS" w:hAnsi="仿宋_GB2312;Arial Unicode MS" w:eastAsia="黑体;SimHei" w:cs="仿宋_GB2312;Arial Unicode MS"/>
          <w:sz w:val="32"/>
          <w:szCs w:val="32"/>
        </w:rPr>
      </w:pPr>
      <w:r>
        <w:rPr>
          <w:rFonts w:eastAsia="黑体;SimHei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p>
      <w:pPr>
        <w:pStyle w:val="Style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p>
      <w:pPr>
        <w:pStyle w:val="Style17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eastAsia="黑体;SimHei" w:cs="宋体;SimSun"/>
          <w:color w:val="333333"/>
          <w:sz w:val="32"/>
          <w:szCs w:val="32"/>
        </w:rPr>
      </w:pPr>
      <w:r>
        <w:rPr>
          <w:rFonts w:eastAsia="黑体;SimHei" w:cs="宋体;SimSun" w:ascii="宋体;SimSun" w:hAnsi="宋体;SimSun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Arial Unicode MS" w:hAnsi="仿宋_GB2312;Arial Unicode MS" w:eastAsia="仿宋_GB2312;Arial Unicode MS" w:cs="宋体;SimSun"/>
          <w:spacing w:val="8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32"/>
          <w:szCs w:val="32"/>
        </w:rPr>
        <w:t>（一）存在不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政策性解读的覆盖面及解读的精准性方面有待进一步提高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Arial Unicode MS" w:hAnsi="仿宋_GB2312;Arial Unicode MS" w:eastAsia="仿宋_GB2312;Arial Unicode MS" w:cs="宋体;SimSun"/>
          <w:spacing w:val="8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pacing w:val="8"/>
          <w:kern w:val="0"/>
          <w:sz w:val="32"/>
          <w:szCs w:val="32"/>
        </w:rPr>
        <w:t>（二）改进措施</w:t>
      </w:r>
    </w:p>
    <w:p>
      <w:pPr>
        <w:pStyle w:val="Style15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会同业务部门，加大对政策性文件的解读工作力度，提高解读文件的质量，提升解读的精准性，会继续丰富解读形式，统筹运用文稿解读、专业解读、政策问答、图解图标等多种形式进行政策解读，有针对性的回应服务对象对政策文件的疑虑点、关注点。</w:t>
      </w:r>
    </w:p>
    <w:p>
      <w:pPr>
        <w:pStyle w:val="Style15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涉及群众切身利益的重要政策，善于借助媒体力量，实事求是、有的放矢开展政策解读，做好政府与市场、社会的沟通工作。</w:t>
      </w:r>
    </w:p>
    <w:p>
      <w:pPr>
        <w:pStyle w:val="Style15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过程中没有发生过收取信息处理费的情况。发出收费通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件，总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实际收取的总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邵渠镇人民政府</w:t>
      </w:r>
    </w:p>
    <w:p>
      <w:pPr>
        <w:pStyle w:val="Normal"/>
        <w:jc w:val="center"/>
        <w:rPr>
          <w:rFonts w:ascii="仿宋_GB2312;Arial Unicode MS" w:hAnsi="仿宋_GB2312;Arial Unicode MS" w:eastAsia="仿宋" w:cs="宋体;SimSun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rPr>
          <w:rFonts w:ascii="仿宋_GB2312;Arial Unicode MS" w:hAnsi="仿宋_GB2312;Arial Unicode MS" w:eastAsia="仿宋" w:cs="宋体;SimSun"/>
          <w:color w:val="000000"/>
          <w:sz w:val="32"/>
          <w:szCs w:val="32"/>
        </w:rPr>
      </w:pPr>
      <w:r>
        <w:rPr>
          <w:rFonts w:eastAsia="仿宋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02:00Z</dcterms:created>
  <dc:creator>uos</dc:creator>
  <dc:description/>
  <dc:language>en-US</dc:language>
  <cp:lastModifiedBy>lenovo</cp:lastModifiedBy>
  <cp:lastPrinted>2023-01-06T14:51:00Z</cp:lastPrinted>
  <dcterms:modified xsi:type="dcterms:W3CDTF">2023-01-17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