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冯家峪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年，我镇认真落实《中华人民共和国政府信息公开条例》相关文件要求，强化组织建设，完善工作机制，拓宽信息公开渠道，加大重点领域信息公开，妥善处理依申请公开，加强政策解读及回应关切力度，不断创新街道信息公开形式、扩大公开范围、细化公开内容，进一步提升街道工作透明度，切实满足社会公众获取和利用相关信息的需求，全面推进政府信息公开工作，确保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val="en-US" w:eastAsia="zh-CN"/>
        </w:rPr>
        <w:t>年度政府信息公开工作顺利实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  <w:lang w:eastAsia="zh-CN"/>
        </w:rPr>
        <w:t>（一）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明确信息公开工作的组织领导和工作职责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充分发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信息公开领导小组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作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镇长任组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由主管领导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组长，办公室和宣传部部分工作人员为成员，业务科室负责提供公开信息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  <w:lang w:eastAsia="zh-CN"/>
        </w:rPr>
        <w:t>形成主要领导亲自抓，分管领导具体抓，专门机构抓落实的工作机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auto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按照“公开为原则，不公开为例外”的总体要求，立足公众需求，在确保不失密不泄密的前提下，本年度在法规文件、规划计划、行政职能、通知公告、业务动态等栏目发布各类信息共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条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截至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本机关主动公开信息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</w:rPr>
        <w:t>依申请公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共收到政府信息公开申请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  <w:lang w:eastAsia="zh-CN"/>
        </w:rPr>
        <w:t>（四）政府信息管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加强政府信息资源的规范化、标准化管理，将政府信息公开属性确定程序与公文审批程序结合起来，在制发公文的同时，同步确定公开属性。加大主动公开信息审核力度，通过政府网站、微信公众账号等平台发布信息时，严格落实“三审三校”制度，明确审核主体、审核流程，严把政治关、法律关、政策关、保密关、文字关，避免因政府信息公开引发信息失密、泄密事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  <w:lang w:eastAsia="zh-CN"/>
        </w:rPr>
        <w:t>（五）平台建设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注重细节严格管理，做好政府信息公开平台建设工作。加强信息发布、审核把关环节，严格按照平台管理要求，做好平台运行建设工作，确保政务信息发布的及时、有效、权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shd w:fill="FFFFFF" w:val="clear"/>
          <w:lang w:eastAsia="zh-CN"/>
        </w:rPr>
        <w:t>（六）教育培训、监督保障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  <w:lang w:eastAsia="zh-CN"/>
        </w:rPr>
        <w:t>年，我镇加强对局内各部门政务公开人员培训，增强政务公开意识，提高发布信息、解读政策、回应关切的能力，全面增强政务公开人员的政策理论和业务水平，提升了政务公开人员专业素质和能力水平。建立健全考核监督、社会评议和责任追究制度，规范落实法定义务。本年依法办理公众提出的涉及政府信息公开工作的相关举报，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7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相关配套制度不完善，信息公开的保密审核、监督检查等工作制度不健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（二）完善信息公开制度建设。建立政府信息公开内容审查和更新维护、监督检查评议、培训宣传和工作年报等工作制度，建立和完善信息公开审查制度，确保信息公开工作制度化、规范化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工作过程中，没有发生收取信息处理费，发出收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件，总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实际收取总金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北京市密云区冯家峪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yanghongling</dc:creator>
  <dc:description/>
  <dc:language>en-US</dc:language>
  <cp:lastModifiedBy>AAA宸宸妈妈韩国代购</cp:lastModifiedBy>
  <cp:lastPrinted>2020-12-08T01:42:00Z</cp:lastPrinted>
  <dcterms:modified xsi:type="dcterms:W3CDTF">2023-01-17T08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