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北京市密云区古北口镇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</w:rPr>
        <w:t>第五十条规定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</w:rPr>
        <w:t>编制本报告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pacing w:val="8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pacing w:val="8"/>
          <w:kern w:val="0"/>
          <w:sz w:val="32"/>
          <w:szCs w:val="32"/>
          <w:lang w:eastAsia="zh-CN"/>
        </w:rPr>
        <w:t>一、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pacing w:val="8"/>
          <w:kern w:val="0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组织领导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textAlignment w:val="auto"/>
        <w:rPr>
          <w:rFonts w:ascii="仿宋_GB2312;仿宋" w:hAnsi="仿宋_GB2312;仿宋" w:eastAsia="仿宋_GB2312;仿宋" w:cs="宋体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按照《政府信息公开条例》要求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人员变动情况和工作需要及时调整政府信息公开工作领导小组，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由镇主要领导任组长，各科室主要负责人为成员的信息公开工作领导小组。将各职能科室作为深化信息公开的中坚力量，形成了办公室协调督办，相关科室密切配合，共同推进政府信息和政务公开工作的新格局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二）主动公开情况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textAlignment w:val="auto"/>
        <w:rPr>
          <w:rFonts w:ascii="仿宋_GB2312;仿宋" w:hAnsi="仿宋_GB2312;仿宋" w:eastAsia="仿宋_GB2312;仿宋" w:cs="宋体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我镇依照《中华人民共和国政府信息公开条例》的有关规定，坚持以公开为常态、不公开为例外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遵循公正、公平、合法、便民的原则，及时、准确地公开政府信息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，完善网上政府信息公开目录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充分发挥政府门户网站信息公开平台作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理政府信息公开申请情况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textAlignment w:val="auto"/>
        <w:rPr>
          <w:rFonts w:ascii="仿宋_GB2312;仿宋" w:hAnsi="仿宋_GB2312;仿宋" w:eastAsia="仿宋_GB2312;仿宋" w:cs="宋体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年，我镇共收到政府信息公开申请公开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件，全部在规定时间内答复，不存在不答复、延期、超期等现象。截至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20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22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31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日，我镇答复的申请总数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件，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申请人以当面申请方式及信件邮寄方式进行申请，内容涉及美丽乡村建设、村庄耕地信息、工程相关信息等，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不予处理及其他处理均为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四）政府信息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严格信息发布审核机制。加强对主动公开信息的审核把关，确保我镇信息发布准确、权威、及时、高效、便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政府信息公开平台建设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镇加大互联网信息公开平台建设情况，对公开的信息严格把关，定时对网络内容进行更新。同时做好信息分类发布，更好的让公众了解政府职能，进而打造阳光政府，推动政府真正走向民主公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六）教育培训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镇定期组织召开专题会议研究部署相关工作，加强各部门、科室开展政府信息公开工作的培训学习，全面提升政府信息公开业务水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七）监督保障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依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中华人民共和国政府信息公开条例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要求，建立公文公开属性源头管理机制，规范政府信息公开程序，强化监督管理，相关责任科室填写《北京市密云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古北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镇人民政府信息公开保密审查单》，通过领导审批后予以公开，确保公开内容及时、准确、合法、合规。建立健全考核监督、社会评议和责任追究制度，规范落实法定义务，本年度无相关责任追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val="en-US" w:eastAsia="zh-CN"/>
        </w:rPr>
        <w:t>二、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主动公开政府信息情况</w:t>
      </w:r>
    </w:p>
    <w:p>
      <w:pPr>
        <w:pStyle w:val="Style14"/>
        <w:numPr>
          <w:ilvl w:val="0"/>
          <w:numId w:val="0"/>
        </w:numPr>
        <w:ind w:left="0" w:hanging="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三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72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72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72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72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72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72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72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72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72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 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color w:val="000000"/>
          <w:spacing w:val="8"/>
          <w:kern w:val="0"/>
          <w:sz w:val="24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pacing w:val="8"/>
          <w:kern w:val="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存在主要问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镇政府信息公开工作取得了一定的成效，但仍存在一些不足和问题。一是部分科室对政府信息公开工作重视程度不足，主动公开意识不高，有时存在公开不及时的情况；二是公开内容不够全面，政策措施通俗化解读方面有待进一步加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下一步改进措施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强化政府信息公开宣传工作，切实转变思想观念，着力提高部门、科室协助信息公开工作的主动性和自觉性；二是着力提升政府信息公开工作实效，全方位公开政府信息公开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color w:val="000000"/>
          <w:spacing w:val="8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pacing w:val="8"/>
          <w:kern w:val="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pacing w:val="8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工作过程中，没有发生收取信息处理费，发出收费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，总金额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，实际收取总金额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Style14"/>
        <w:jc w:val="right"/>
        <w:rPr>
          <w:rFonts w:ascii="仿宋_GB2312;仿宋" w:hAnsi="仿宋_GB2312;仿宋" w:eastAsia="仿宋_GB2312;仿宋" w:cs="仿宋_GB2312;仿宋"/>
          <w:color w:val="000000"/>
          <w:spacing w:val="8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kern w:val="2"/>
          <w:sz w:val="32"/>
          <w:szCs w:val="32"/>
          <w:lang w:val="en-US" w:eastAsia="zh-CN" w:bidi="ar-SA"/>
        </w:rPr>
      </w:r>
    </w:p>
    <w:p>
      <w:pPr>
        <w:pStyle w:val="Style14"/>
        <w:jc w:val="righ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jc w:val="righ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北京市密云区古北口镇人民政府</w:t>
      </w:r>
    </w:p>
    <w:p>
      <w:pPr>
        <w:pStyle w:val="Style14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yanghongling</dc:creator>
  <dc:description/>
  <dc:language>en-US</dc:language>
  <cp:lastModifiedBy>脾气很怪i</cp:lastModifiedBy>
  <cp:lastPrinted>2020-12-04T01:42:00Z</cp:lastPrinted>
  <dcterms:modified xsi:type="dcterms:W3CDTF">2023-04-01T12:3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D8B2ABCCD44DBBE1704233F04FB4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