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北京市密云区河南寨镇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镇政府信息公开工作运行正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咨询、申请以及答复工作均开展顺利。今年以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（以下简称《条例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国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文件精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落实工作机制和人员、完善各项制度、保证政府信息公开工作高质有序、分工明确、协调顺畅、保障有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政府网站和信息公开场所建设等工作有序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组织领导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镇高度重视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逐步健全完善政府信息公开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稳妥推进政府信息和政务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全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镇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志为组长、主管领导为副组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相关部门负责人为成员的信息公开工作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确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工作人员开展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明确了领导小组的职责和工作任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河南寨镇信息公开保密审查制度》、《河南寨镇政府信息依申请公开工作办法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形成了政府信息公开工作有领导分管、有工作机构、有具体人员负责的内部运转机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动公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和</w:t>
      </w:r>
      <w:r>
        <w:rPr>
          <w:rFonts w:ascii="楷体" w:hAnsi="楷体" w:cs="楷体" w:eastAsia="楷体"/>
          <w:b w:val="false"/>
          <w:bCs/>
          <w:sz w:val="32"/>
          <w:szCs w:val="32"/>
        </w:rPr>
        <w:t>依申请公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中全文电子化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 主动公开的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内容包括：民政资金公示、政府最新动态、实时新闻、美图美景、风景一览、行政执法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上级规定进行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年受理依申请案件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均严格按照法定时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谨规范进行答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管理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监督保障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按照《政府信息公开条例》要求，由镇综合保障办公室平台管理员负责政府信息公开平台的信息发布、平台维护、后台更新等工作。平台信息管理发布流程严格按照信息发布审核机制工作，严格审核把关，要求平台上发布的每条信息都有主责科室、主管、主要领导的审核和签字，遵循“谁审批谁负责，先申请后公开”的程序原则，经领导审批同意后进行政府网站信息公开，信息发布后将有关材料进行存档，保证程序正当，有据可依。同时建立健全考核监督、社会评议和责任追究制度，规范落实法定义务，本年度无相关责任追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平台建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政府门户网站是政务信息的第一平台。公民、法人可以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云区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内容。本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多次完善了领导信息、梳理信息公开全清单、规范信息公开工作流程，全面加强政府信息公开平台建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全年，我镇在信息公开工作中存在一些问题，一是协调与联系不够密切，缺少紧密性，信息公开的及时性、有效性有待提高；二是政务公开工作人员的业务水平较低，能力欠缺；三是对《中华人民共和国政府信息公开条例》没有深入的了解和认识。针对以上问题，我镇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将完成以下整改任务：一是要进一步加强信息公开工作管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各职能科室间的协调合作意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要加强各职能科室政府信息公开工作的学习教育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确保工作人员业务熟练，更好的落实政府信息公开工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是要继续加强政府信息公开工作的宣传教育，定期组织政府工作人员进行培训，深入学习《中华人民共和国政府信息公开条例》，同时通过多种方式让公众了解政府信息公开的渠道和重要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过程中未发生过收取信息处理费的情况。发出收费通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1</cp:lastModifiedBy>
  <cp:lastPrinted>2020-12-02T09:42:00Z</cp:lastPrinted>
  <dcterms:modified xsi:type="dcterms:W3CDTF">2023-01-18T06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