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北京市密云区十里堡镇人民政府</w:t>
      </w:r>
    </w:p>
    <w:p>
      <w:pPr>
        <w:pStyle w:val="Normal"/>
        <w:spacing w:lineRule="exact" w:line="5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2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信息公开工作紧紧围绕上级部署，贯彻落实《中华人民共和国政府信息公开条例》相关要求，认真贯彻政务公开精神，完善工作制度，强化组织领导，坚持将政务公开工作作为镇年度工作的一项重要内容进行部署落实，切实推进政务公开工作有序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领导、教育培训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规范行政权力公开透明运行、推动政府职能转变，加强与人民群众的联系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不断强化组织领导，建立健全相关工作制度，调整充实了工作领导小组，加强相关科室之间合作，确保政府信息公开工作领导力量，保证此项工作顺利开展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主动公开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镇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公开范围涉及乡镇基本情况、领导介绍、政策解读、街乡镇动态、年度财政预算决算报告、疫情防控信息等方面，行政执法公示和民政救助公示，按相关要求准时公布，通过区政府网站为群众更好地了解政府工作提供便利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依申请公开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我镇以完善内部制度为着力点，以规范答复文书格式为基本点，全面提升我镇依申请公开工作质量，合理回复公众需求，未收到政府信息公开申请，未发生有关政府信息公开工作的行政复议和诉讼案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政府信息管理、平台建设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公开为原则，不公开为例外”总体要求，对公开专栏内容涉及的政务事项，进行全面梳理，严格信息发布审核机制，按照保密审查规定，在区政府网站及时准确公开政府信息，确保人民群众的知情权、监督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监督保障情况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领导负责制，主要领导亲自抓，一级抓一级的工作原则，进一步细化政府信息公开的工作职责，加强监督保障，做到不定期开展监督检查，及时发现问题并督促整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本年度无相关责任追究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  <w:t>1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48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lang w:val="en-US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</w:rPr>
      </w:pPr>
      <w:r>
        <w:rPr>
          <w:rFonts w:eastAsia="方正楷体_GBK;微软雅黑" w:cs="方正楷体_GBK;微软雅黑" w:ascii="方正楷体_GBK;微软雅黑" w:hAnsi="方正楷体_GBK;微软雅黑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pacing w:val="8"/>
          <w:kern w:val="0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，十里堡镇政府信息公开工作虽然完成的不错，但和公众的需求还存在着差距，特别是在信息的收集方面还不够及时，有待进一步提高，改进情况：进一步强化干部的政策理论水平，引导大家重视信息发布和宣传，及时提供有价值的信息，提高工作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工作过程中没有发生过收取信息处理费的情况。发生收费通知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乐观而坚强つ</cp:lastModifiedBy>
  <cp:lastPrinted>2020-12-04T01:42:00Z</cp:lastPrinted>
  <dcterms:modified xsi:type="dcterms:W3CDTF">2023-01-28T08:4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