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关于做好密云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报编制和公布有关工作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依据《中华人民共和国政府信息公开条例》和《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" w:eastAsia="zh-CN" w:bidi="ar"/>
        </w:rPr>
        <w:t>22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政府信息公开工作要点》及政府信息公开相关制度要求编制北京市密云区太师屯镇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" w:eastAsia="zh-CN" w:bidi="ar"/>
        </w:rPr>
        <w:t>22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政府信息公开年度报告。该报告内容涵盖太师屯镇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" w:eastAsia="zh-CN" w:bidi="ar"/>
        </w:rPr>
        <w:t>22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政府信息公开工作情况，统计、截止时间为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" w:eastAsia="zh-CN" w:bidi="ar"/>
        </w:rPr>
        <w:t>22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1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。如对本报告有任何疑问，请与本单位政府信息公开受理办公室联系，地址：太师屯镇党政办公室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一）组织机构及制度建设情况</w:t>
      </w:r>
    </w:p>
    <w:p>
      <w:pPr>
        <w:pStyle w:val="Normal"/>
        <w:keepNext w:val="false"/>
        <w:keepLines w:val="false"/>
        <w:widowControl/>
        <w:jc w:val="lef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为扎实推进我镇政府信息公开工作，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不全加强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太师屯镇政府信息公开工作领导小组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作用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，负责全镇政府信息公开工作，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截至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2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底，我镇政府信息公开工作运行正常，政府信息公开咨询、申请工作等均得到了顺利开展。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确保信息公开的实效性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二）法定主动公开内容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我镇严格落实《条例》及《要点》要求，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" w:eastAsia="zh-CN"/>
        </w:rPr>
        <w:t>2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我镇共主动公开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77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条政府信息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，方便群众了解政府信息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三）依申请公开办理情况       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2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，我镇努力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完善申请公开工作机制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畅通申请公开受理渠道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改进完善申请办理方式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截止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2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1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我镇共办理依申请公开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1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件，对申请人提出的公开申请按时按期给予答复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四）信息管理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完善健全主动公开和依申请管理制度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结合我镇实际工作情况，规范信息公开工作流程。根据工作实际，重新梳理、完善太师屯镇政府信息公开全清单，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严格管理政府信息公开审核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" w:eastAsia="zh-CN"/>
        </w:rPr>
        <w:t>,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明确公开范围、公开形式、公开时限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，保证有迹可循、有据可依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五）互联网信息公开平台建设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由专人负责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及时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对信息进行清除，实时更新，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做好信息分类发布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六）政府信息公开教育培训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开展宣传培训。组织镇相关科室负责人进行学习，促进科室之间的沟通和交流，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加强理解，提高政府信息公开的工作效率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七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）监督保障工作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80"/>
        <w:jc w:val="lef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我镇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严格按照《政府信息公开条例》要求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，切实做好政府信息公开工作。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确保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公开的内容真实、全面，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公开的信息及时有效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建立健全考核监督、社会评议和责任追究制度，规范落实法定义务。建立健全考核监督、社会评议和责任追究制度，规范落实法定义务，本年度无相关责任追究。</w:t>
      </w:r>
    </w:p>
    <w:p>
      <w:pPr>
        <w:pStyle w:val="Style14"/>
        <w:numPr>
          <w:ilvl w:val="0"/>
          <w:numId w:val="0"/>
        </w:numPr>
        <w:ind w:left="0" w:hanging="0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ind w:firstLine="480"/>
        <w:jc w:val="left"/>
        <w:rPr/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</w:rPr>
        <w:t>各部门不能及时主动报送工作信息，使得政府信息公开工作信息量少，公众获取信息渠道难度增加。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针对这些问题我镇会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继续抓好政府信息公开工作，进一步完善信息公开目录和内容。进一步加强监督检查。镇办公室将不定期对各科室的政府信息公开报送工作进行指导、协调、监督和检查，对各科室信息公开的条数、最近更新日期进行跟踪，督促及时公开、更新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工作过程中没有发生过收取信息处理费情况。发出收费通知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件，总金额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，实际收取的总金额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太师屯镇人民政府</w:t>
      </w:r>
    </w:p>
    <w:p>
      <w:pPr>
        <w:pStyle w:val="Style14"/>
        <w:rPr>
          <w:rFonts w:ascii="sans-serif;微软雅黑" w:hAnsi="sans-serif;微软雅黑" w:eastAsia="sans-serif;微软雅黑" w:cs="sans-serif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3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sans-serif;微软雅黑" w:cs="sans-serif;微软雅黑" w:ascii="sans-serif;微软雅黑" w:hAnsi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sans-serif;微软雅黑" w:hAnsi="sans-serif;微软雅黑" w:cs="sans-serif;微软雅黑" w:eastAsia="sans-serif;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yanghongling</dc:creator>
  <dc:description/>
  <dc:language>en-US</dc:language>
  <cp:lastModifiedBy>AAA宸宸妈妈韩国代购</cp:lastModifiedBy>
  <cp:lastPrinted>2020-12-03T17:42:00Z</cp:lastPrinted>
  <dcterms:modified xsi:type="dcterms:W3CDTF">2023-01-17T07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0.8.2.6784</vt:lpwstr>
  </property>
</Properties>
</file>