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密云区西田各庄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</w:rPr>
        <w:t>要求，我镇政府全面推进政府信息公开工作部署。结合本镇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加强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sz w:val="32"/>
          <w:szCs w:val="32"/>
        </w:rPr>
        <w:t>，由镇综合保障办公室为全镇政府信息公开工作主管部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推进、指导、协调、监督全镇政府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落实《条例》第二十条法定主动公开内容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条例》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我镇设立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信息公开查阅场所，制定了服务标准等规章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便公众查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镇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政府信息公开申请，全部都在规定时间内答复，不存在不答复、延期、超期等现象。申请人以当面申请方式及信件邮寄方式进行申请，以当面领取及邮寄方式给予回复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管理及平台建设情况</w:t>
      </w:r>
    </w:p>
    <w:p>
      <w:pPr>
        <w:pStyle w:val="Style16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政府信息公开条例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政府信息公开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镇综合保障办公室负责政府信息公开平台的信息发布、平台维护、后台更新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平台信息管理发布流程严格按照信息发布审核机制工作，严格审核把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公开的信息要填写《北京市密云区西田各庄镇政府信息公开保密审查单》，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的</w:t>
      </w:r>
      <w:r>
        <w:rPr>
          <w:rFonts w:ascii="仿宋_GB2312" w:hAnsi="仿宋_GB2312" w:cs="仿宋_GB2312" w:eastAsia="仿宋_GB2312"/>
          <w:sz w:val="32"/>
          <w:szCs w:val="32"/>
        </w:rPr>
        <w:t>每条信息都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负责人</w:t>
      </w:r>
      <w:r>
        <w:rPr>
          <w:rFonts w:ascii="仿宋_GB2312" w:hAnsi="仿宋_GB2312" w:cs="仿宋_GB2312" w:eastAsia="仿宋_GB2312"/>
          <w:sz w:val="32"/>
          <w:szCs w:val="32"/>
        </w:rPr>
        <w:t>、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密主管领导、</w:t>
      </w:r>
      <w:r>
        <w:rPr>
          <w:rFonts w:ascii="仿宋_GB2312" w:hAnsi="仿宋_GB2312" w:cs="仿宋_GB2312" w:eastAsia="仿宋_GB2312"/>
          <w:sz w:val="32"/>
          <w:szCs w:val="32"/>
        </w:rPr>
        <w:t>主要领导的审核和签字，遵循“谁审批谁负责，先申请后公开”的程序原则。建立健全政府信息公开制度，持续加强政府网站平台建设情况，分类发布政府信息方便百姓查阅，让政府信息更加规范、清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育培训及监督保障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镇积极组织相关业务人员加强业务学习，全面提升政府信息公开专业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政府信息公开的工作人员和业务科室进行沟通学习，让业务科室人员进一步了解政府信息公开工作，</w:t>
      </w:r>
      <w:r>
        <w:rPr>
          <w:rFonts w:ascii="仿宋_GB2312" w:hAnsi="仿宋_GB2312" w:cs="仿宋_GB2312" w:eastAsia="仿宋_GB2312"/>
          <w:sz w:val="32"/>
          <w:szCs w:val="32"/>
        </w:rPr>
        <w:t>促进科室之间的沟通和交流，增强做好政府信息公开工作的自觉性和主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培养政府信息公开工作的后背力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本年度无相关责任追究。</w:t>
      </w:r>
    </w:p>
    <w:p>
      <w:pPr>
        <w:pStyle w:val="Style16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信息公开工作主要存在以下问题有待改进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政府信息公开工作认识需要进一步提高，工作制度和工作机制需要在实践中进一步完善。二是主动公开和依申请公开服务需要进一步加强，信息公开的时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性</w:t>
      </w:r>
      <w:r>
        <w:rPr>
          <w:rFonts w:ascii="仿宋_GB2312" w:hAnsi="仿宋_GB2312" w:cs="仿宋_GB2312" w:eastAsia="仿宋_GB2312"/>
          <w:sz w:val="32"/>
          <w:szCs w:val="32"/>
        </w:rPr>
        <w:t>扔有待提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将从以下几个方面进行改进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进一步提高信息公开工作重要性的认识；二是不断完善政府信息公开的相关制度和工作机制，加强监督，重视服务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积极整合和拓展政府信息公开渠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丰富信息公开服务形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进一步发挥区政府信息公开专栏信息查阅服务作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没有发生过收取信息处理费的情况，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7:10Z</dcterms:created>
  <dc:creator>Admin</dc:creator>
  <dc:description/>
  <dc:language>en-US</dc:language>
  <cp:lastModifiedBy>AAA宸宸妈妈韩国代购</cp:lastModifiedBy>
  <dcterms:modified xsi:type="dcterms:W3CDTF">2023-01-17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