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val="en-US" w:eastAsia="zh-CN"/>
        </w:rPr>
        <w:t>北京市密云区发展和改革委员会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年政府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left"/>
        <w:textAlignment w:val="auto"/>
        <w:rPr>
          <w:rFonts w:ascii="黑体" w:hAnsi="黑体" w:eastAsia="黑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政府信息公开组织机构、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制度建设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加强对政府信息公开工作的统一领导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办公室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具体负责政府信息公开的日常工作，组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协调机关各科室的政府信息公开工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正常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运行，做到了专门领导、专科落实、专人负责。严格按照《中华人民共和国政府信息公开条例》要求，规范工作流程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严格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审批审核逐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级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签字等环节，为工作有序开展提供了有力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保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主动公开内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主动公开的信息中，为方便公众了解信息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发改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主动公开政府信息的形式上通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密云区人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府网站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宜居密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渠道公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信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三）依申请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发改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进一步完善政府信息公开工作职责、信息审核、信息报送相关工作制度，确保政府信息公开工作有序开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发改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认真履行职责，严格按照《政府信息公开条例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开展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办理依申请公开事项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政府信息管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发改委制定并印发了《机关保密工作制度》及《微信使用保密管理制度》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各科室（中心、专班）需要公开的工作信息，在发布前，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严格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遵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府信息公开工作中的保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规定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需将发文内容经科室负责人、主管领导及主要领导签字同意后，方可发布，进一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加强政府信息资源的规范化、标准化、信息化管理。</w:t>
      </w:r>
    </w:p>
    <w:p>
      <w:pPr>
        <w:pStyle w:val="Style14"/>
        <w:numPr>
          <w:ilvl w:val="0"/>
          <w:numId w:val="2"/>
        </w:numPr>
        <w:ind w:left="0" w:firstLine="643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平台建设情况</w:t>
      </w:r>
    </w:p>
    <w:p>
      <w:pPr>
        <w:pStyle w:val="Style14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积极做好在密云区政府网站信息更新工作，同时做好双公示平台、行政执法“三项制度”公示等工作，为方便百姓办事和依法行使监督权提供方便高效，阳光透明的线上平台。</w:t>
      </w:r>
    </w:p>
    <w:p>
      <w:pPr>
        <w:pStyle w:val="Style14"/>
        <w:numPr>
          <w:ilvl w:val="0"/>
          <w:numId w:val="2"/>
        </w:numPr>
        <w:ind w:left="0" w:firstLine="643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教育培训情况</w:t>
      </w:r>
    </w:p>
    <w:p>
      <w:pPr>
        <w:pStyle w:val="Style14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加大单位政府信息公开工作人员培训力度，除参加区统一组织的业务培训外，单位内部相关工作人员也定期召开研讨会，针对近期的工作做进一步梳理和总结，对不确定事项及时向区政务服务区相关部门汇报沟通，保障处理事项的准确性，同时不断深化学习《条例》内容，提高工作人员的业务能力。</w:t>
      </w:r>
    </w:p>
    <w:p>
      <w:pPr>
        <w:pStyle w:val="Style14"/>
        <w:numPr>
          <w:ilvl w:val="0"/>
          <w:numId w:val="2"/>
        </w:numPr>
        <w:ind w:left="0" w:firstLine="643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监督保障情况</w:t>
      </w:r>
    </w:p>
    <w:p>
      <w:pPr>
        <w:pStyle w:val="Style14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将政府信息公开工作作为单位年底评优的重要指标内容，着力做好主动公开、依申请公开、政府信息平台建设和监督保障等方面的工作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建立健全考核监督、社会评议和责任追究制度，规范落实法定义务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本年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无相关责任追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主动公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政府信息</w:t>
      </w:r>
      <w:r>
        <w:rPr>
          <w:rFonts w:ascii="黑体" w:hAnsi="黑体" w:cs="黑体" w:eastAsia="黑体"/>
          <w:color w:val="000000"/>
          <w:sz w:val="32"/>
          <w:szCs w:val="32"/>
        </w:rPr>
        <w:t>情况</w:t>
      </w:r>
    </w:p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三、收到和处理政府信息公开申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07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72"/>
        <w:jc w:val="left"/>
        <w:textAlignment w:val="auto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存在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，发改委在政府信息公开工作中取得了较好的成绩，但是由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信息公开工作人员更换较频繁，导致相关工作流程未能及时完全交接，业务知识掌握不够深入。同时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政府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信息公开工作相关要求和规定的学习有待进一步加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完善政府信息公开工作机制。进一步转变思想观念，不断提高信息公开意识和服务意识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理顺信息公开工作程序，加强信息公开工作与日常工作的无缝衔接，严格按规范程序公开政府信息，确保政府信息及时、准确、全面地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 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提升信息公开工作人员业务水平。通过不定期集中研讨、积极参加业务培训、学习借鉴兄弟单位先进经验做法等方式，提高工作人员的信息公开工作能力，确保信息公开工作落实到位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加强新条例学习。加强最新修订的《中华人民共和国政府信息公开条例》的学习解读，全面准确把握《条例》的精神实质，进一步提高认识，全面提升信息实效性和信息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75"/>
        <w:jc w:val="left"/>
        <w:textAlignment w:val="auto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72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工作过程中，没有发生过收取信息处理费情况，发出收费通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件，总金额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，实际收取的总金额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72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72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72"/>
        <w:jc w:val="righ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密云区发展和改革委员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72"/>
        <w:jc w:val="center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                        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417" w:gutter="0" w:header="0" w:top="1871" w:footer="992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yanghongling</dc:creator>
  <dc:description/>
  <dc:language>en-US</dc:language>
  <cp:lastModifiedBy>爆米花</cp:lastModifiedBy>
  <cp:lastPrinted>2022-01-10T22:41:00Z</cp:lastPrinted>
  <dcterms:modified xsi:type="dcterms:W3CDTF">2025-05-07T02:4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jMWJlNTQ4MmM2MWMyZDdhZGI5ZTQwZmM3NTJiNGMiLCJ1c2VySWQiOiI0NTE5OTE2OTAifQ==</vt:lpwstr>
  </property>
</Properties>
</file>