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密云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　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组织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华文中宋;宋体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组织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领导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召开领导小组全体成员会议，研究部署工作，协调解决问题，压实各成员单位责任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印发实施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北京市密云区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政务公开工作要点》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按季度对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各单位部门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落实情况开展督促检查，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强化各单位工作落实。</w:t>
      </w:r>
      <w:r>
        <w:rPr>
          <w:rFonts w:ascii="仿宋_GB2312" w:hAnsi="仿宋_GB2312" w:cs="华文中宋;宋体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将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政府信息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公开工作纳入区级绩效考评体系，开展日常监督和量化考评，督促工作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二）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深化主动公开，全方位公开政府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年度全区通过区政府网站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0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区政府本级向市区两级政务服务大厅、图书馆、档案局等单位定期移送纸质政府信息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7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拓宽政策信息传播渠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三）依申请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提升规范化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依法办理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健全登记、审核、办理、答复、归档等工作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保受理渠道和咨询电话畅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全区各公开机构全年共受理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（含垂管部门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开展专题会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余次，引发行政复议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维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、纠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他结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尚在审理中；引发行政诉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结果维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结果纠正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其他结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尚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理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四）政府信息管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" w:right="0" w:firstLine="67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政府信息全生命周期管理，规范政府信息制作、获取、保存、公开相关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强区政府网站内容建设和信息发布审核，严把政治关、政策关、文字关，严格规范政府信息公开流程，确保发布信息的准确性和一致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五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强区政府网站建设与管理，出台政府网站与政务新媒体管理办法，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*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小时监管，聘请第三方监测，健全巡查督办工作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进一步完善政府网站信息公开平台栏目设置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提升主动公开工作实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通过统一标准体系、统一安全防护、统一运维监管，实现了集中管理信息数据，集中提供一体化服务，达到了政府网站资源优化融合、数据互认共享、管理统筹规范、服务便捷高效的建设目标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持续深化政府网站集约化建设、打造高标准数字政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便社会公众查询或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六）教育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利用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集中培训、专题批次培训、“点对点”指导等多样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化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的业务培训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形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针对全区各单位主管领导、主责科室负责人和具体工作人员开展集中培训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依申请公开专题批次培训；开展点对点指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次，提升全区公开工作队伍专业化水平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加强对各机关依申请公开办理程序的审查，确保答复流程的合法性和规范性。保障行政机关依法履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促进我区政府信息公开工作规范化水平持续提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2" w:right="0" w:firstLine="42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七）监督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强化绩效考核，制发并实施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政务公开考评细则》，将政务公开工作纳入区级绩效考核体系，根据指标任务定期督查和对照整改，全面加强政府信息公开工作履职能力建设。建立健全政府信息公开</w:t>
      </w:r>
      <w:r>
        <w:rPr>
          <w:rFonts w:ascii="仿宋_GB2312" w:hAnsi="仿宋_GB2312" w:cs="仿宋_GB2312" w:eastAsia="仿宋_GB2312"/>
          <w:sz w:val="32"/>
          <w:szCs w:val="32"/>
        </w:rPr>
        <w:t>社会评议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促进法定义务规范落实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全区各单位依法办理公众提出的涉及政府信息公开工作的相关举报，无相关责任追究情况。</w:t>
      </w:r>
    </w:p>
    <w:p>
      <w:pPr>
        <w:pStyle w:val="TOC11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63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924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2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54.38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55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57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57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58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5 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一）主动公开方面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信息公开与公众需求存在差距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对人民群众生产、生活和经济社会活动的服务作用需进一步提升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。通过制发工作要点、强化检查考核等措施，进一步促进与公众切身利益相关的重点领域信息等依法按时公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二）队伍建设方面，需进一步提高政府信息公开工作人员业务能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干部教育培训内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法治思维观念，</w:t>
      </w:r>
      <w:r>
        <w:rPr>
          <w:rStyle w:val="UserStyle0"/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全面提升信息公开依法履职能力，进一步降低案件发生率和纠错率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进一步提升全区政府信息公开工作法制化、规范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工作过程中没有发生过收取信息处理费的情况，发出收费通知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元，实际收取总金额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元。</w:t>
      </w:r>
    </w:p>
    <w:p>
      <w:pPr>
        <w:pStyle w:val="9"/>
        <w:ind w:left="0" w:firstLine="5376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北京市密云区人民政府</w:t>
      </w:r>
    </w:p>
    <w:p>
      <w:pPr>
        <w:pStyle w:val="Normal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定义"/>
    <w:basedOn w:val="Style13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变量"/>
    <w:qFormat/>
    <w:rPr>
      <w:i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61">
    <w:name w:val="zwxxgk_bnt6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Zwxxgkbnt5">
    <w:name w:val="zwxxgk_bnt5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Zwxxgkbnt6">
    <w:name w:val="zwxxgk_bnt6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character" w:styleId="Zwxxgkbnt51">
    <w:name w:val="zwxxgk_bnt51"/>
    <w:basedOn w:val="Style13"/>
    <w:qFormat/>
    <w:rPr/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UserStyle1">
    <w:name w:val="UserStyle_1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</cp:lastModifiedBy>
  <cp:lastPrinted>2020-12-02T09:42:00Z</cp:lastPrinted>
  <dcterms:modified xsi:type="dcterms:W3CDTF">2022-09-06T08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5DD094B446A599E3F193249C1633</vt:lpwstr>
  </property>
  <property fmtid="{D5CDD505-2E9C-101B-9397-08002B2CF9AE}" pid="3" name="KSOProductBuildVer">
    <vt:lpwstr>2052-10.8.2.6784</vt:lpwstr>
  </property>
</Properties>
</file>