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密云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是根据《中华人民共和国政府信息公开条例》（以下简称《条例》）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编制本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一）加强组织领导，工作力度持续加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调整密云区科委政府信息公开和政务公开领导小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明确分管领导、责任科室，将工作责任量化到岗、具体到人。按照机构改革后科室职能的变化，及时制定、发布《密云区科学技术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清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实现以清单“引领公开、巩固公开、深化公开”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二）加大主动公开力度，助力服务型政府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全年，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1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同比增长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8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在录入每条信息时，按照政府信息公开程序严格把关，准确无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三）依法规范依申请公开，确保办理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建立健全政府信息公开申请登记、审核、办理、答复、归档等工作制度，畅通受理渠道，规范答复意见，持续提升依申请公开办理质量。全年未收到申请人通过邮件、信函等方式提交的政府信息公开请求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四）严格信息属性审查程序，规范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进一步明确政府信息的时效性、信息属性审查流程，严格遵守政府信息公开工作保密规定，填写《密云区科委政府信息公开保密审查单》，由信息公开部门对信息公开属性、发布形式进行把关，经科室负责人、主管领导、保密审查机构领导、主要领导审核签字后，进行公开，政府信息管理更加规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五）制定行为规范，强化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结合优化营商环境相关工作，制定《密云区科委政府信息公开工作规范》，进一步明确了主动公开范围、公开方式、公开时限以及依申请公开的负责部门、申请接收渠道、申请程序。注重多平台宣传，除在密云政府网站进行公开外，还将重要信息报送区融媒体中心，在密云电视台《密云新闻》栏目和“宜居密云”微信公众号进行宣传，进一步扩大了宣传范围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六）加强教育培育，进一步提升工作人员业务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大政府信息公开工作教育培训，每季度组织单位各科室兼职人员学习《条例》，进一步提高业务专业水平。每月发布信息公开要点，及时落实全清单涉及任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七）强化监督保障，保障政府信息公开工作顺利开展</w:t>
      </w:r>
    </w:p>
    <w:p>
      <w:pPr>
        <w:pStyle w:val="Normal"/>
        <w:ind w:firstLine="672"/>
        <w:rPr>
          <w:rFonts w:eastAsia="宋体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将政府信息公开工作作为重点内容，纳入信息宣传工作责任制，每季度向主管领导、主要领导汇报工作落实情况，及时分析、解决工作中存在的问题，为政府信息公开工作有序开展提供了坚实保障。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一）反映工作过程的政府信息偏少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主动公开的信息中，工作动态类信息偏多，反映工作过程的方案、计划、阶段性进展等信息偏少。改进措施：一是对照主动公开全清单，查漏补缺，督促相关科室主动公开或更新业务事项落实过程中产生的信息；二是加强统筹，结合区科委重点工作，加大公开力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二）获取政府信息便利性与公众期待有差距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措施：一是丰富公开渠道，注重以网站为主的权威公开平台作用，加强与“宜居密云”微信公众号等新媒体平台的合作，及时发布信息，提高政府信息公开效果；二是科学设置信息关键词和摘要，进一步扩大信息的关联范围，提高政府信息公开的精准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政府信息公开工作过程中未发生收取信息处理费情况，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实际收取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北京市密云区科学技术委员会</w:t>
      </w:r>
    </w:p>
    <w:p>
      <w:pPr>
        <w:pStyle w:val="Style15"/>
        <w:ind w:firstLine="5376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yanghongling</dc:creator>
  <dc:description/>
  <dc:language>en-US</dc:language>
  <cp:lastModifiedBy>admin</cp:lastModifiedBy>
  <cp:lastPrinted>2022-01-06T01:36:00Z</cp:lastPrinted>
  <dcterms:modified xsi:type="dcterms:W3CDTF">2022-09-06T08:11:54Z</dcterms:modified>
  <cp:revision>2</cp:revision>
  <dc:subject/>
  <dc:title>北京市密云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