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依据《中华人民共和国政府信息公开条例》（以下简称《政府信息公开条例》）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/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区教委成立了政府信息公开领导小组，下设政府信息公开办公室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主动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lang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度区教委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主动公开信息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依申请公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度区教委依申请公开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度区教委认真贯彻落实《条例》精神，按照《北京市密云区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政务公开工作要点》及《北京市密云区教育委员会政府信息主动公开全清单》要求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</w:rPr>
        <w:t>按照“以公开为常态、以不公开为例外”的总体要求，增强公开实效，提高工作透明度，丰富公开形式，深化公开内容，充分发挥政府信息公开工作服务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政府信息公开平台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为全面完善政府信息公开平台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区教委对公开内容进行严格审核，定期更新，做到上传信息分类清晰，确保专栏专用。对公开信息开展定期检查，及时清理失效信息，提高群众检索信息的有效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教育培训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为确保本单位信息公开工作平稳有序开展，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度区教委对本单位负责信息公开工作人员进行培训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次，提升整体信息公开水平，做好教育系统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5"/>
        <w:jc w:val="both"/>
        <w:textAlignment w:val="auto"/>
        <w:rPr>
          <w:rFonts w:ascii="楷体_GB2312" w:hAnsi="楷体_GB2312" w:eastAsia="楷体_GB2312" w:cs="楷体_GB2312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8"/>
          <w:kern w:val="0"/>
          <w:sz w:val="32"/>
          <w:szCs w:val="32"/>
          <w:lang w:eastAsia="zh-CN"/>
        </w:rPr>
        <w:t>监督保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为进一步规范政府信息公开工作，建立健全政府信息公开监督保障机制，不断增强政府工作的透明度，领导小组将对本项工作持续进行监督，不定时进行抽查，确保本单位公开工作有序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建立健全考核监督、社会评议和责任追究制度，规范落实法定义务，无相关责任追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9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 w:ascii="Calibri" w:hAnsi="Calibri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82828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教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迈上了新的台阶，但也存在一些不足：一是全面公开的渠道还需进一步拓宽。当前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仍主要局限于政府网站，未能很好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利用其他载体开展公开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二是主动公开的能力还需进一步提高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工作主要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兼任，由于身兼数职，一定程度影响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开工作任务完成质量，且专业水平和业务技能也有待进一步提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接下来的工作中，一是完善制度促规范。建立健全内部工作制度与工作机制，加强监督检查和考核，做到职责明确、措施得当、运作规范，确保信息公开及时准确规范，做好政策解读，加强政民互动。二是开展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训促提升，在对从事政府信息公开人员、政府网站建设等相关工作人员进行集中的政府信息公开业务培训，不断强化相关人员的政策把握能力、舆情分析研究能力、解疑释惑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密云区教育委员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yanghongling</dc:creator>
  <dc:description/>
  <dc:language>en-US</dc:language>
  <cp:lastModifiedBy>admin</cp:lastModifiedBy>
  <cp:lastPrinted>2022-01-02T01:42:00Z</cp:lastPrinted>
  <dcterms:modified xsi:type="dcterms:W3CDTF">2022-09-01T01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