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北京市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密云区人民防空办公室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i w:val="false"/>
          <w:caps w:val="false"/>
          <w:smallCaps w:val="false"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根据《中华人民共和国政府信息公开条例》（以下简称《条例》）的规定，北京市密云区人民防空办公室编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我办认真贯彻执行《条例》，圆满完成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加强组织领导。领导高度重视，指定综合科为政府信息公开工作办公室，按照公开内容类型指定相关具体负责人，各职能科室制定兼职信息员，进一步明确责任分工，确保政府信息公开工作顺利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落实主动公开情况。遵循“应公开，尽公开”的原则，一是在主动公开方面，我办对照政府信息主动公开全清单，主动公开法定主动公开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依申请公开情况。我办严格按照《条例》要求，积极做好依申请公开工作，并按照依申请公开答复时限要求，进行回复，避免行政复议、行政诉讼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深化政府信息管理。做好信息归档工作，建立追溯机制，对主动公开信息和依申请公开信息进行年度归档备案工作。确保政府信息公开工作有据可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加强政府信息公开平台建设。认真落实信息公开发布制度，按照要求主动发布公开信息。加强后台管理，对电子版信息内容进行“纠错”，行政许可和行政处罚公示内容进行核对，确保要素正确、事项清楚、结果明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政府信息公开教育培训。召开专题工作会，对政府信息公开工作人员进行业务培训，指导具体负责人员熟练使用政府信息公开平台，开展好政府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提升监督保障。加强信息管理，严格落实政府信息公开审查制度，公开信息进行层层把关，责任到人逐级签字确认，做到信息公开内容的及时准确。建立健全考核监督、社会评议和责任追究制度，规范落实法定义务，本年度无相关责任追究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Calibri" w:hAnsi="Calibri" w:eastAsia="宋体" w:cs="Calibri"/>
          <w:sz w:val="32"/>
          <w:szCs w:val="32"/>
        </w:rPr>
      </w:pPr>
      <w:r>
        <w:rPr>
          <w:rFonts w:eastAsia="宋体" w:cs="Calibri" w:ascii="Calibri" w:hAnsi="Calibr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宋体" w:cs="Calibri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Calibri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Calibri" w:hAnsi="Calibri" w:eastAsia="宋体" w:cs="Calibri"/>
        </w:rPr>
      </w:pPr>
      <w:r>
        <w:rPr>
          <w:rFonts w:eastAsia="宋体" w:cs="Calibri" w:ascii="Calibri" w:hAnsi="Calibri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eastAsia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主动公开工作意识不强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信息公开力度有待进一步加大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信息公开的内容还不够全面，信息公开更新还不够及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为此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我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将采取以下改进措施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一是加大信息公开力度。进一步完善信息公开制度，强化信息公开的责任意识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明确信息公开分工责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，确保政务信息公开工作及时、准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加强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建档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做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信息公开有史可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eastAsia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313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spacing w:val="8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宋体" w:eastAsia="仿宋_GB2312"/>
          <w:b w:val="false"/>
          <w:spacing w:val="8"/>
          <w:kern w:val="0"/>
          <w:sz w:val="32"/>
          <w:szCs w:val="32"/>
          <w:lang w:val="en-US" w:eastAsia="zh-CN" w:bidi="ar-SA"/>
        </w:rPr>
        <w:t>北京市密云区人民防空办公室</w:t>
      </w:r>
    </w:p>
    <w:p>
      <w:pPr>
        <w:pStyle w:val="Normal"/>
        <w:ind w:firstLine="4704"/>
        <w:rPr>
          <w:rFonts w:ascii="仿宋_GB2312" w:hAnsi="仿宋_GB2312" w:eastAsia="仿宋_GB2312" w:cs="宋体"/>
          <w:b w:val="false"/>
          <w:b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b w:val="false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b w:val="false"/>
          <w:spacing w:val="8"/>
          <w:kern w:val="0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20:00Z</dcterms:created>
  <dc:creator>user</dc:creator>
  <dc:description/>
  <dc:language>en-US</dc:language>
  <cp:lastModifiedBy>爆米花</cp:lastModifiedBy>
  <dcterms:modified xsi:type="dcterms:W3CDTF">2023-12-21T06:4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77D19C2FD49AC972D1751925278F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