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密云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密云区文化和旅游局积极创新，转变职能、健全机制，按照公开为原则，不公开为例外的要求，做好政府信息公开工作。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结合区文旅局实际工作情况，现将区文旅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报告如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建立有效保障工作落实的制度和机制，明确政府信息公开责任分工以及时限规定，确保区文旅局政府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组织发力，领导有力。加强落实政府信息公开组织领导机构，明确各科室及基层单位的职责，设有专职人员，保障政府信息公开工作有专人抓、有专人管、有专人办，定期召开会议研究部署政府信息公开工作，把政府信息公开工作完成情况纳入各科室及基层单位年度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，密云区文化和旅游局主动公开信息共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内容涉及工作动态、部门机构职能、行政处罚、财政预决算、双随机检查、政策性文件意见征集等与人民群众切身利益相关的各类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文旅局共收到上年结转依申请公开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本年收到依申请公开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目前已按期办结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政府信息公开教育培训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定期召开政府信息公开专题培训会，采用多形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、多渠道的方式，组织全体干部职工学习掌握政府信息公开工作的流程要求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完善监督考核体系，提升政府信息公开水平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旅局将政府信息公开工作纳入各科室及基层单位综合考核体系，明确分值权重，加大考核力度，使政府信息公开工作与其他业务工作有机衔接。建立健全考核监督、社会评议和责任追究制度，规范落实法定义务，无相关责任追究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信息管理及政府信息公开平台建设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府信息公开内容建设和信息发布审核，把好政治关、政策关、文字关；加强对政府网站与政务新媒体的监管。对《北京市密云区文化和旅游局政务公开全清单》进行及时调整更新；在政府网站和政务新媒体及时更新发布信息；加强对外联系电话的监督管理。加快推进政府信息公开平台优质规范发展，提升政府网上履职能力和服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文旅局积极推进文旅系统信息公开工作的同时，也存在一些不足的地方，一是政府信息公开制度还需进一步完善；二是政府信息公开工作人员还需要不断提升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文旅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做好政府信息公开工作，满足社会公众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样化需求。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，确保政务公开工作落到实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二是加强政府信息公开工作人员的业务培训，提高公开意识；三是提高政府公开信息的编辑、采集能力，不断提高政府信息公开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文化和旅游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03:00Z</dcterms:created>
  <dc:creator>Administrator</dc:creator>
  <dc:description/>
  <dc:language>en-US</dc:language>
  <cp:lastModifiedBy>admin</cp:lastModifiedBy>
  <dcterms:modified xsi:type="dcterms:W3CDTF">2022-09-01T02:10:43Z</dcterms:modified>
  <cp:revision>2</cp:revision>
  <dc:subject/>
  <dc:title>北京市密云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3D5386F04DDEBDA0C33A60D75DC4</vt:lpwstr>
  </property>
  <property fmtid="{D5CDD505-2E9C-101B-9397-08002B2CF9AE}" pid="3" name="KSOProductBuildVer">
    <vt:lpwstr>2052-10.8.2.6784</vt:lpwstr>
  </property>
</Properties>
</file>