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北京市密云区委社会工委、区民政局</w:t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政府信息公开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jc w:val="left"/>
        <w:textAlignment w:val="auto"/>
        <w:rPr>
          <w:rFonts w:ascii="楷体" w:hAnsi="楷体" w:eastAsia="楷体" w:cs="楷体"/>
          <w:spacing w:val="8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/>
        </w:rPr>
        <w:t>（一）强化领导，明确职责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进一步落实“主要领导亲自抓，分管领导具体抓，职能部门抓落实”的工作机制，将政府信息公开各项工作责任落实到位，确保政府信息公开工作能够有组织、有计划、有目标地进行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textAlignment w:val="auto"/>
        <w:rPr>
          <w:rFonts w:ascii="楷体" w:hAnsi="楷体" w:eastAsia="楷体" w:cs="楷体"/>
          <w:spacing w:val="8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/>
        </w:rPr>
        <w:t>（二）主动公开、依申请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56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委局通过区政府门户网站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7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。主动公开政府信息分类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依申请公开政府信息情况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，我局共受理依申请公开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件，全部按时办结，依法进行了答复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textAlignment w:val="auto"/>
        <w:rPr>
          <w:rFonts w:ascii="楷体" w:hAnsi="楷体" w:eastAsia="楷体" w:cs="楷体"/>
          <w:spacing w:val="8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eastAsia="zh-CN"/>
        </w:rPr>
        <w:t>（三）健全制度，规范管理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委局高度重视政府信息公开工作制度建设。提高依法公开水平，严格依法管理，加强督促检查，强化监督，使政府信息公开工作制度化和规范化。进一步强化了工作责任，严肃工作纪律，保证政府信息公开工作的连续性，切实做好政府信息公开工作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textAlignment w:val="auto"/>
        <w:rPr>
          <w:rFonts w:ascii="楷体" w:hAnsi="楷体" w:eastAsia="楷体" w:cs="楷体"/>
          <w:spacing w:val="8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/>
        </w:rPr>
        <w:t>（四）教育培训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为保证政府信息公开工作有序进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全年由主管领导召开政府信息公开工作会议，积极参加政府信息公开工作学习培训，加强对《政府信息公开条例》及相关文件的学习，有效提升信息公开工作认识及信息公开工作能力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textAlignment w:val="auto"/>
        <w:rPr>
          <w:rFonts w:ascii="楷体" w:hAnsi="楷体" w:eastAsia="楷体" w:cs="楷体"/>
          <w:spacing w:val="8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/>
        </w:rPr>
        <w:t>（五）加强政府信息公开平台建设</w:t>
      </w:r>
    </w:p>
    <w:p>
      <w:pPr>
        <w:pStyle w:val="Style15"/>
        <w:keepNext w:val="false"/>
        <w:keepLines w:val="false"/>
        <w:widowControl/>
        <w:spacing w:before="0" w:after="0"/>
        <w:ind w:left="10" w:right="0" w:firstLine="68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委局以区政府网站、首都之窗等平台为主动公开途径，围绕与群众密切关注的养老服务、困难群众等服务信息。及时更新工作进展，政策发布，政策解读等，努力满足群众获取和利用公共信息资源的需求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textAlignment w:val="auto"/>
        <w:rPr>
          <w:rFonts w:ascii="楷体" w:hAnsi="楷体" w:eastAsia="楷体" w:cs="楷体"/>
          <w:spacing w:val="8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/>
        </w:rPr>
        <w:t>（四）监督保障情况</w:t>
      </w:r>
    </w:p>
    <w:p>
      <w:pPr>
        <w:pStyle w:val="Style15"/>
        <w:keepNext w:val="false"/>
        <w:keepLines w:val="false"/>
        <w:widowControl/>
        <w:spacing w:before="0" w:after="0"/>
        <w:ind w:left="10" w:right="0" w:firstLine="68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委局将政府信息公开工作，按照“谁主管、谁负责”的原则，进一步明确全年政府信息公开工作计划、任务目标、具体措施和责任科室并认真组织实施。加强日常监督检查，发现问题及时反馈或督促整改。建立健全考核监督、社会评议和责任追究制度，规范落实法定义务，本年度无相关责任追究。</w:t>
      </w:r>
    </w:p>
    <w:p>
      <w:pPr>
        <w:pStyle w:val="Style14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我局严格按照《条例》的相关要求，对政府信息实行了及时、有效公开，但工作中还存在部分信息公开不及时、信息公开内容不健全等问题。为改善工作中的不足，推动政府信息公开工作再上新台阶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我局将认真抓好以下几项工作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一）继续学习《条例》及政府信息公开相关知识，进一步提高全体工作人员依法公开政府信息的意识和能力，做到对主动公开的信息及时公开，对依申请公开的信息及时录入系统，并及时对申请人给予答复，增强信息公开时效性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二）加强信息公开制度建设，建立健全信息公开工作长效机制，把政府信息公开工作落到实处，确保公开信息的及时性、准确性和有效性，为深化政府信息公开提供坚强有力的制度保证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强化业务培训和工作指导，不断提高政府信息公开工作水平。抓住有利时机，有针对性地组织相关工作人员进行政府信息公开工作业务培训，对政府信息公开工作的内容、流程、要求进行统一和规范，强化政府信息公开的责任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工作中没有发生收取信息处理费的情况，发出收取费通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，实际收取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72"/>
        <w:jc w:val="center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北京市密云区委社会工委、区民政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 xml:space="preserve">                   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StrongEmphasis">
    <w:name w:val="Strong"/>
    <w:qFormat/>
    <w:rPr>
      <w:b/>
    </w:rPr>
  </w:style>
  <w:style w:type="character" w:styleId="Zwxxgkbnt62">
    <w:name w:val="zwxxgk_bnt62"/>
    <w:basedOn w:val="Style13"/>
    <w:qFormat/>
    <w:rPr/>
  </w:style>
  <w:style w:type="character" w:styleId="Zwxxgkbnt52">
    <w:name w:val="zwxxgk_bnt52"/>
    <w:basedOn w:val="Style13"/>
    <w:qFormat/>
    <w:rPr/>
  </w:style>
  <w:style w:type="character" w:styleId="Zwxxgkbnt61">
    <w:name w:val="zwxxgk_bnt61"/>
    <w:basedOn w:val="Style13"/>
    <w:qFormat/>
    <w:rPr/>
  </w:style>
  <w:style w:type="character" w:styleId="Zwxxgkbnt51">
    <w:name w:val="zwxxgk_bnt51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变量"/>
    <w:qFormat/>
    <w:rPr>
      <w:i/>
    </w:rPr>
  </w:style>
  <w:style w:type="character" w:styleId="Zwxxgkbnt6">
    <w:name w:val="zwxxgk_bnt6"/>
    <w:basedOn w:val="Style13"/>
    <w:qFormat/>
    <w:rPr/>
  </w:style>
  <w:style w:type="character" w:styleId="Zwxxgkbnt5">
    <w:name w:val="zwxxgk_bnt5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admin</cp:lastModifiedBy>
  <cp:lastPrinted>2020-12-02T09:42:00Z</cp:lastPrinted>
  <dcterms:modified xsi:type="dcterms:W3CDTF">2022-03-25T02:5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0.8.2.6784</vt:lpwstr>
  </property>
</Properties>
</file>